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母情深课文反思通用"/>
      <w:r>
        <w:rPr/>
        <w:t>慈母情深课文反思通用</w:t>
      </w:r>
      <w:bookmarkEnd w:id="0"/>
    </w:p>
    <w:p>
      <w:pPr>
        <w:pStyle w:val="Normal"/>
        <w:rPr/>
      </w:pPr>
      <w:r>
        <w:rPr/>
        <w:t>在上《慈母情深》这节课时，我积极引导起学生去挖掘、品味文中的语言，指导其抓住文中母亲的外貌、语言、动作、神态描写体会慈母情深，感受到“我”对母亲的感激、热爱与崇敬之情。在我的启发引导下，学生的理解达到一定的高度和深度，从课后学生的“心灵絮语”中我看到了学生的内心深处与作者产生的共鸣，对母亲的感激之情油然而生。虽然课堂上我认为自己的引导启发做得比较到位，但是总觉得也存在一定的不足：</w:t>
      </w:r>
    </w:p>
    <w:p>
      <w:pPr>
        <w:pStyle w:val="Normal"/>
        <w:rPr/>
      </w:pPr>
      <w:r>
        <w:rPr/>
        <w:t>一、对于作者的写作背景没有让学生充分去搜集资料，没有让学生了解当时的中国普通百姓家庭生活状况，没有让学生去了解中国三年自然灾害时期人们的生活水平和状况，去认识那个时候一分钱都很有用处，知道一元钱可以做很多事情，让学生的心灵去走近那个时代，感受到那个时代人们生活的艰难。如果这样学生会更能好地了解“母亲”挣钱的不易，毅然给钱，足见慈母情深。</w:t>
      </w:r>
    </w:p>
    <w:p>
      <w:pPr>
        <w:pStyle w:val="Normal"/>
        <w:rPr/>
      </w:pPr>
      <w:r>
        <w:rPr/>
        <w:t>二、在处理“我鼻子一酸，攥着钱跑了出去”这个问题时，学生找到了相关的语句，但我没有组织学生进行深入讨论，谈出他们自己独特的理解，没有适时引导，做到台下台上互动，凸显’生本教育”这一理念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节课的学习，我们深深地感受到母爱的慈祥，母爱是深沉的，母爱也是伟大的、无私的。这种爱，作为子女永远也报答不了，正如唐代诗人孟郊所写的“谁言寸草心，报得三春晖。”在教学过程中，我所提的问题学生们都能够回答出来，而且都很准确。学生的回答很有个性，见解独特。学生感情投入，与作者产生了共鸣。很多精彩答案很出乎我的意料。我和孩子们一起经历了母爱的洗礼。表面上看，课是比较顺利地上完了，其实，我心里很清楚，还有很多的细节处理得太粗糙，还有许多的地方没有深入研讨下去，还有一些情感没能被激发出来，还有很多的机会没有留给学生，在以后的教学中要弥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