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浒传读书心得400字作文"/>
      <w:r>
        <w:rPr/>
        <w:t>水浒传读书心得</w:t>
      </w:r>
      <w:r>
        <w:rPr/>
        <w:t>400</w:t>
      </w:r>
      <w:r>
        <w:rPr/>
        <w:t>字作文</w:t>
      </w:r>
      <w:bookmarkEnd w:id="0"/>
    </w:p>
    <w:p>
      <w:pPr>
        <w:pStyle w:val="Normal"/>
        <w:rPr/>
      </w:pPr>
      <w:r>
        <w:rPr/>
        <w:t>读了《水浒传》后，最大的感受就是书中的英雄们的豪情壮义，忠义两全。《水浒传》一书记叙了以宋江为首的</w:t>
      </w:r>
      <w:r>
        <w:rPr/>
        <w:t>108</w:t>
      </w:r>
      <w:r>
        <w:rPr/>
        <w:t>条好汉从被逼无奈聚义梁山泊，到被朝廷招安，再到为宋大破辽兵，最后遭奸人谋害的英雄故事。读完全书，在我脑海中印下了两个字：忠、义。</w:t>
      </w:r>
    </w:p>
    <w:p>
      <w:pPr>
        <w:pStyle w:val="Normal"/>
        <w:rPr/>
      </w:pPr>
      <w:r>
        <w:rPr/>
        <w:t>一个“忠”字就包含了对自己的国家、亲人、朋友的尽心竭力，鞠躬尽瘁。宋江在重重威逼利诱之下，仍然只效忠于自己的国家，可谓是忠心耿耿</w:t>
      </w:r>
      <w:r>
        <w:rPr/>
        <w:t>;</w:t>
      </w:r>
      <w:r>
        <w:rPr/>
        <w:t>林冲的妻子在林冲被逼上梁山之后，面对高俅之子的调戏、凌辱宁死不屈，最后上吊自杀，这也是忠的表现。</w:t>
      </w:r>
    </w:p>
    <w:p>
      <w:pPr>
        <w:pStyle w:val="Normal"/>
        <w:rPr/>
      </w:pPr>
      <w:r>
        <w:rPr/>
        <w:t>“</w:t>
      </w:r>
      <w:r>
        <w:rPr/>
        <w:t>义”字包含了很多内容，</w:t>
      </w:r>
      <w:r>
        <w:rPr/>
        <w:t>108</w:t>
      </w:r>
      <w:r>
        <w:rPr/>
        <w:t>个好汉为兄弟赴汤蹈火，两肋插刀，这就是义</w:t>
      </w:r>
      <w:r>
        <w:rPr/>
        <w:t>;</w:t>
      </w:r>
      <w:r>
        <w:rPr/>
        <w:t>为人民、国家锄暴安良、出生入死也是义。在</w:t>
      </w:r>
      <w:r>
        <w:rPr/>
        <w:t>108</w:t>
      </w:r>
      <w:r>
        <w:rPr/>
        <w:t>个英雄中，我认为最能做到“义”的是一个黑大汉，他虽生性鲁莽，性情暴躁，经常为小事与他人发生冲突，但是他路见不平就拔“斧”相助的精神，令那些丧尽天良的恶人们闻风丧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前，我们青少年最主要的任务就是把我们的祖国建设得更加繁荣昌盛。因此，这也是我们民族大义的根本所在，所以我们也应该有义气，拥有强烈的正义感，为了正义，为了真理能奋不顾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