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文的自我介绍"/>
      <w:r>
        <w:rPr/>
        <w:t>关于英文的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paredtodevelopedcountriessuchasus,unfortunately,althoughwehavemadeextraordinaryprogresssince1978,ourpackagingindustryarestillunderdeveloped,mess,unstable,thesituationofemployeesinthisfieldareawkard.butihavefullconfidenceinabrightfutureifonlyoureconomycankeepthegrowthpacesti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