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事迹怎么写"/>
      <w:r>
        <w:rPr/>
        <w:t>大学生个人事迹怎么写</w:t>
      </w:r>
      <w:bookmarkEnd w:id="0"/>
    </w:p>
    <w:p>
      <w:pPr>
        <w:pStyle w:val="Normal"/>
        <w:rPr/>
      </w:pPr>
      <w:r>
        <w:rPr/>
        <w:t>我是农学与生物技术学院分党委</w:t>
      </w:r>
      <w:r>
        <w:rPr/>
        <w:t>053</w:t>
      </w:r>
      <w:r>
        <w:rPr/>
        <w:t>党支部的付艳，自从</w:t>
      </w:r>
      <w:r>
        <w:rPr/>
        <w:t>2007</w:t>
      </w:r>
      <w:r>
        <w:rPr/>
        <w:t>年初成为正式党员以来，我没有丝毫放松对自己的要求，在思想上、生活上、学习上和工作上更加严格要求自己，经过不懈的努力、师长的关怀以及同学的帮助，取得了一定的成绩。</w:t>
      </w:r>
    </w:p>
    <w:p>
      <w:pPr>
        <w:pStyle w:val="Normal"/>
        <w:rPr/>
      </w:pPr>
      <w:r>
        <w:rPr/>
        <w:t>一、思想方面</w:t>
      </w:r>
    </w:p>
    <w:p>
      <w:pPr>
        <w:pStyle w:val="Normal"/>
        <w:rPr/>
      </w:pPr>
      <w:r>
        <w:rPr/>
        <w:t>思想上坚持四项根本原则</w:t>
      </w:r>
      <w:r>
        <w:rPr/>
        <w:t>,</w:t>
      </w:r>
      <w:r>
        <w:rPr/>
        <w:t>拥护改革开放，热爱社会主义祖国</w:t>
      </w:r>
      <w:r>
        <w:rPr/>
        <w:t>,</w:t>
      </w:r>
      <w:r>
        <w:rPr/>
        <w:t>拥护中国共产党的领导</w:t>
      </w:r>
      <w:r>
        <w:rPr/>
        <w:t>,</w:t>
      </w:r>
      <w:r>
        <w:rPr/>
        <w:t>认真学习马克思列宁主义、毛泽东思想、邓小平理论及“三个代表”的重要思想，正确贯彻执行党的路线、方针、政策和上级的决定，能处理好个人与国家、集体的关系。我认真参加党支部组织的每次学习与讨论，在思想上更加深刻认识和理解了党性，深刻体验到了作为一名共产党员的光荣和责任，在与支部党员和积极分子的交流中自己的理论水平得到了进一步的提高。同时满怀热情地阅读了马克思、恩格斯以及毛泽东等人的著作和十七大报告，争取用先进的理论来武装自己，使自己在思想上达到更高的境界。在班级里，在学校里，在生活中，我时刻以党员的标准严格要求自己，能够起到模范带头作用。平时关注一些信息途径，通过这些方式了解国家和党中央的一些新政策和文件，以此来时刻保持自己的“先进行”。不仅如此，我还在同学们宣传一些重要信息，让同学们关注国家大事。并经常与同学们展开讨论，交流想法，学习他们好的思考方式，相互学到好的思想。</w:t>
      </w:r>
    </w:p>
    <w:p>
      <w:pPr>
        <w:pStyle w:val="Normal"/>
        <w:rPr/>
      </w:pPr>
      <w:r>
        <w:rPr/>
        <w:t>二、生活方面</w:t>
      </w:r>
    </w:p>
    <w:p>
      <w:pPr>
        <w:pStyle w:val="Normal"/>
        <w:rPr/>
      </w:pPr>
      <w:r>
        <w:rPr/>
        <w:t>在生活上，我积极乐观，以饱满的热情迎接生活中每一天的挑战，努力实践作为一名党员的义务，真正起到了先锋模范的作用。并努力培养各种兴趣爱好，拓展自己的知识面和交际面。平时注重勤俭节约，因为我知道虽然现在我们国家全民的整体生活水平已经有很多提高，但是作为一名当代大学生，我们要时刻准备好做国家的主人，既然我们现在还不能做伟大的贡献，那么就应该从身边开始，从身边做起。我也尽最大努力带动身边的人，让每个人都意识到自己的力量，培养大家主人翁精神。在班级我尊敬师长，团结同学，也努力用自己积极向上的心态去影响周围的同学。并乐于助人，主动帮助身边有困难的同学。平时我形成了良好的生活、学习习惯，每天早上坚持七点起床，吃早餐，然后去上课，从不迟到、早退。并且坚持体育运动，保持身体健康，而两学期的体育成绩都达到了九十分。</w:t>
      </w:r>
    </w:p>
    <w:p>
      <w:pPr>
        <w:pStyle w:val="Normal"/>
        <w:rPr/>
      </w:pPr>
      <w:r>
        <w:rPr/>
        <w:t>三、学习方面</w:t>
      </w:r>
    </w:p>
    <w:p>
      <w:pPr>
        <w:pStyle w:val="Normal"/>
        <w:rPr/>
      </w:pPr>
      <w:r>
        <w:rPr/>
        <w:t>学习上，作为一名学生，我深知学业的重要性，学生最重要的职责就是学习，不论有多么重要的事，都应该是在完成学习的基础上。所以在学习上我从未放松过。由于我懂得“勤能补拙”的道理，学习上依旧保持着高中时的刻苦努力、勤奋好学，坚持做好课前预习、课上认真听讲、课后复习三个环节，面对困难不低头。我主动与优秀同学和老师交流，以此扩展知识面，学习到好的学习方法，了解到最新的知识。同时课余时间，我常到图书馆阅读书籍，通过阅读专业书籍，能加深对专业的理解，对未来的职业生涯规划有很大的帮助</w:t>
      </w:r>
      <w:r>
        <w:rPr/>
        <w:t>;</w:t>
      </w:r>
      <w:r>
        <w:rPr/>
        <w:t>通过阅读其他书籍，拓展了我的知识面，受益匪浅。由于我学习目的明确，专业思想牢固，平时认真刻苦，在专业</w:t>
      </w:r>
      <w:r>
        <w:rPr/>
        <w:t>56</w:t>
      </w:r>
      <w:r>
        <w:rPr/>
        <w:t>人中，我大一学年取得第</w:t>
      </w:r>
      <w:r>
        <w:rPr/>
        <w:t>2</w:t>
      </w:r>
      <w:r>
        <w:rPr/>
        <w:t>名，大二学年取得第</w:t>
      </w:r>
      <w:r>
        <w:rPr/>
        <w:t>6</w:t>
      </w:r>
      <w:r>
        <w:rPr/>
        <w:t>名。多次获得校级奖学金：学习优秀一等奖学金、杨振辉奖学金、学习优秀二等奖学金、汪王奖学金。</w:t>
      </w:r>
      <w:r>
        <w:rPr/>
        <w:t>2007</w:t>
      </w:r>
      <w:r>
        <w:rPr/>
        <w:t>年</w:t>
      </w:r>
      <w:r>
        <w:rPr/>
        <w:t>12</w:t>
      </w:r>
      <w:r>
        <w:rPr/>
        <w:t>月已顺利通过英语六级考试。另外我能够很好的处理好学习和工作之间的关系，从平时的生活中抽出时间去自习室自习，在处理学习和工作之间的冲突，我有自己的方法。所以，在做好各项工作同时，我的成绩一直都保持优秀。在班级，我也主动接近不太爱学习的同学，希望通过自己的努力，唤起他们对学习的重视。而班级的学习气氛很好，同学们相互帮助，在这样的气氛下，我相信通过努力，一定会取得更好的成绩。</w:t>
      </w:r>
    </w:p>
    <w:p>
      <w:pPr>
        <w:pStyle w:val="Normal"/>
        <w:rPr/>
      </w:pPr>
      <w:r>
        <w:rPr/>
        <w:t>四、工作方面</w:t>
      </w:r>
    </w:p>
    <w:p>
      <w:pPr>
        <w:pStyle w:val="Normal"/>
        <w:rPr/>
      </w:pPr>
      <w:r>
        <w:rPr/>
        <w:t>在工作上我积极配合老师、同学，认真负责完成各项工作。默默无闻的工作作风，积极的工作心态和很强的责任感，让我赢得了同学老师的好评。</w:t>
      </w:r>
    </w:p>
    <w:p>
      <w:pPr>
        <w:pStyle w:val="Normal"/>
        <w:rPr/>
      </w:pPr>
      <w:r>
        <w:rPr/>
        <w:t>我从</w:t>
      </w:r>
      <w:r>
        <w:rPr/>
        <w:t>2007</w:t>
      </w:r>
      <w:r>
        <w:rPr/>
        <w:t>年</w:t>
      </w:r>
      <w:r>
        <w:rPr/>
        <w:t>6</w:t>
      </w:r>
      <w:r>
        <w:rPr/>
        <w:t>月开始担任农学与生物技术学院</w:t>
      </w:r>
      <w:r>
        <w:rPr/>
        <w:t>053</w:t>
      </w:r>
      <w:r>
        <w:rPr/>
        <w:t>党支部的支部书记以来，组织支部正常的工作，并很好的响应学校和学院号召，开展了丰富多彩的活动。</w:t>
      </w:r>
      <w:r>
        <w:rPr/>
        <w:t>07</w:t>
      </w:r>
      <w:r>
        <w:rPr/>
        <w:t>年</w:t>
      </w:r>
      <w:r>
        <w:rPr/>
        <w:t>6</w:t>
      </w:r>
      <w:r>
        <w:rPr/>
        <w:t>月份举办的的奥运知识竞赛获得了“优秀党日活动”，本学年举办的“关注后勤人员感谢辛勤付出”、“携手绿色奥运，共建和谐校园”、奥运系列活动都收到了良好的效果。</w:t>
      </w:r>
    </w:p>
    <w:p>
      <w:pPr>
        <w:pStyle w:val="Normal"/>
        <w:widowControl/>
        <w:bidi w:val="0"/>
        <w:spacing w:before="180" w:after="180"/>
        <w:jc w:val="left"/>
        <w:rPr/>
      </w:pPr>
      <w:r>
        <w:rPr/>
        <w:t>在过去的一个学年里，取得了一定的成绩，这是多方面的结果。其中有老师谆谆的指导、同学的帮助和个人的努力。最重要的是我时刻牢记自己是一名光荣的共产党员，要以严格的标准要求自己。是党指引着我，一步步前进。在即将到来的大学本科的最后一年，我会更加努力做好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