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的自我评价100字范文"/>
      <w:r>
        <w:rPr/>
        <w:t>会计简历的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本人性格开朗，乐观积极，有较强的抗压能力，数字观念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财务工作经验，有扎实的会计基础，能独立完成全盘账务</w:t>
      </w:r>
      <w:r>
        <w:rPr/>
        <w:t>,</w:t>
      </w:r>
      <w:r>
        <w:rPr/>
        <w:t>熟悉往来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国家税收的相关法律、法规，熟悉一般纳税人电子申报系统及税控开票系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</w:p>
    <w:p>
      <w:pPr>
        <w:pStyle w:val="Normal"/>
        <w:rPr/>
      </w:pPr>
      <w:r>
        <w:rPr/>
        <w:t>、工作脚踏实地、认真、有较强责任心，积极主动，诚实敬业，坚持原则，有良好的职业道德及团队精神，能够以积极的心态面对工作生活中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持会计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