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会鉴定评语"/>
      <w:r>
        <w:rPr/>
        <w:t>大学班委会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5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7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8.</w:t>
      </w:r>
      <w:r>
        <w:rPr/>
        <w:t>林婷婷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9.</w:t>
      </w:r>
      <w:r>
        <w:rPr/>
        <w:t>成建鹏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林丹燕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