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前表态发言范文"/>
      <w:r>
        <w:rPr/>
        <w:t>干部任职前表态发言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原在</w:t>
      </w:r>
      <w:r>
        <w:rPr/>
        <w:t>xxx</w:t>
      </w:r>
      <w:r>
        <w:rPr/>
        <w:t>工作，通过公选被安排到</w:t>
      </w:r>
      <w:r>
        <w:rPr/>
        <w:t>xx</w:t>
      </w:r>
      <w:r>
        <w:rPr/>
        <w:t>区任副区长。作为这次公选的受益者，我从亲身经历的公选全过程，体会到了公选的公开、平等、竞争、择优的原则。可以说，这次公选从用人标准、组织模式、运作程序等各方面都在全市树立了一面旗帜，受到了各位参与者及社会方方面面的一致好评。借此机会，我谨代表入选人员，向市委、市政府的领导及所有组考人员表示衷心的感谢和崇高的敬意</w:t>
      </w:r>
      <w:r>
        <w:rPr/>
        <w:t>!</w:t>
      </w:r>
    </w:p>
    <w:p>
      <w:pPr>
        <w:pStyle w:val="Normal"/>
        <w:rPr/>
      </w:pPr>
      <w:r>
        <w:rPr/>
        <w:t>作为一名年轻干部，能走到今天的岗位上，我深感机会难得、来之不易。在今后的工作中，我将义不容辞地承担起自己应该承担的责任和义务，切实履行好职责，尽心尽力干好工作，努力做到以下三点：</w:t>
      </w:r>
    </w:p>
    <w:p>
      <w:pPr>
        <w:pStyle w:val="Normal"/>
        <w:rPr/>
      </w:pPr>
      <w:r>
        <w:rPr/>
        <w:t>1</w:t>
      </w:r>
      <w:r>
        <w:rPr/>
        <w:t>、加强学习，不断提高自身综合素质。坚持把学习作为提高工作能力的首要任务，锲而不舍，探求新知。努力学习马列主义、毛泽东思想、邓小平理论和</w:t>
      </w:r>
      <w:r>
        <w:rPr/>
        <w:t>xxxx</w:t>
      </w:r>
      <w:r>
        <w:rPr/>
        <w:t>重要思想，牢固树立正确的世界观、人生观、价值观、权力观、政绩观和利益观，时刻保持共产党员先进性，充分发挥党员的先锋模范作用。同时，主动向各位领导和同志们学习，向书本学习，向实践学习，不断拓宽知识面，更新知识结构，提高科学决策和依法行政水平。</w:t>
      </w:r>
    </w:p>
    <w:p>
      <w:pPr>
        <w:pStyle w:val="Normal"/>
        <w:rPr/>
      </w:pPr>
      <w:r>
        <w:rPr/>
        <w:t>2</w:t>
      </w:r>
      <w:r>
        <w:rPr/>
        <w:t>、勤奋工作，全力争创一流工作业绩。在工作上从严要求自己，扎扎实实，任劳任怨，多深入基层摸实情，多着眼全局谋大事，多立足本职抓落实。坚持实事要实办，好事要办好，不讲空话、大话，务求实效。不管大事小事，都要以人民的利益为重，关心群众疾苦，带头亲民、爱民、安民。工作中，注意自觉维护班子的整体形象，做到不利于团结的事不做，不利于团结的话不说。努力加强修养，培养出坦诚、公道的气质和容人、容事的气度，做到工作上积极配合，利益上主动谦让，在本职岗位上创造优异的成绩，以不负组织的厚望和重托。</w:t>
      </w:r>
    </w:p>
    <w:p>
      <w:pPr>
        <w:pStyle w:val="Normal"/>
        <w:rPr/>
      </w:pPr>
      <w:r>
        <w:rPr/>
        <w:t>3</w:t>
      </w:r>
      <w:r>
        <w:rPr/>
        <w:t>、勤政廉政，树立良好个人形象。网名大全自觉遵守反腐倡廉的各项规定，严格按照为民、务实、清廉标准和八个坚持、八个反对的要求，不断加强党性锻炼和道德修养。老老实实做人，勤勤恳恳干事，清清白白从政，修身从俭，省身从严，执政从廉，做好表率。注意摆正自己的位置，始终把党的事业和人民的利益放在第一位，始终把自己置于党组织的监督之下，置于人民的监督之下，正确行使手中的权力，依法行政，依法办事。总之，要以自己的坚定信念，要以自己的诚实正直，要以自己的勤奋工作，嬴得大家的理解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表态，请领导和同志们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