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讲话的发言稿范文"/>
      <w:r>
        <w:rPr/>
        <w:t>总经理讲话的发言稿范文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上午好下午好</w:t>
      </w:r>
      <w:r>
        <w:rPr/>
        <w:t>!</w:t>
      </w:r>
      <w:r>
        <w:rPr/>
        <w:t>我是来自中信银行的在总行资产负债例会上的发言稿，有机会参加今天的发言我感到非常的荣幸和激动。</w:t>
      </w:r>
    </w:p>
    <w:p>
      <w:pPr>
        <w:pStyle w:val="Normal"/>
        <w:rPr/>
      </w:pPr>
      <w:r>
        <w:rPr/>
        <w:t>有人说，梦想犹如人生“永远脱不掉的红舞鞋”，正因为有了梦，我们才会努力奋斗，才会去挑战极限。而对我们金融人来说，国家的长治久安，金融市场的繁荣稳定就是我们的梦想</w:t>
      </w:r>
      <w:r>
        <w:rPr/>
        <w:t>;</w:t>
      </w:r>
      <w:r>
        <w:rPr/>
        <w:t>对于我们大堂经理而言，为顾客提供优质的服务，并以优质的服务赢得广大客户就是我们的梦想。</w:t>
      </w:r>
    </w:p>
    <w:p>
      <w:pPr>
        <w:pStyle w:val="Normal"/>
        <w:rPr/>
      </w:pPr>
      <w:r>
        <w:rPr/>
        <w:t>在以往的工作中，我们郑州分行曾取得了不菲的业绩，而这一切都来源于优质的服务。今天，我们分行服务明星称号的取得，</w:t>
      </w:r>
      <w:r>
        <w:rPr/>
        <w:t>05</w:t>
      </w:r>
      <w:r>
        <w:rPr/>
        <w:t>年至今服务综合考评的名列前茅，以及当前所取得的荣誉，都是对我们工作肯定，也是对我们优质服务的肯定，而这一切的成绩都是从精细化管理和优质服务中得来的。</w:t>
      </w:r>
    </w:p>
    <w:p>
      <w:pPr>
        <w:pStyle w:val="Normal"/>
        <w:rPr/>
      </w:pPr>
      <w:r>
        <w:rPr/>
        <w:t>众所周知，服务是银行的生命线，没有服务就没有效益。作为一名总经理年终总结发言稿，我对的“服务”二字更有切身体会。我们的服务是银行对外展示形象的窗口，代表银行的形象。工作中我始终把“客户至上”的服务理念深入心中，不断调整工作方法，提高服务意识，为客户提供最好的服务。真心实意的为每一位客户着想，以极强的服务意识和精湛的服务技巧赢得广大客户。</w:t>
      </w:r>
    </w:p>
    <w:p>
      <w:pPr>
        <w:pStyle w:val="Normal"/>
        <w:rPr/>
      </w:pPr>
      <w:r>
        <w:rPr/>
        <w:t>说到服务，在现实工作中，很多人把服务二字简单地理解为工作态度。认为工作态度好就等于是服务到位了。作为一名大堂经理，经过年的工作实践，我深刻地理解到，对于我们而言，服务有其更深刻的内涵。我认为，它是架在银行与客户之间的一道桥梁，是银行与客户之间的纽带。一名大堂经理，要与前来办理业务的客户直接打交道，每天要面对不同的客户，服务对他们而言，不仅仅是面带微笑、文明有礼，还要捧出五颗心：热心、细心、耐心、专心，有爱心。工作中热心地根据客户的需要提出建议，细心地进行正确引导，专心专业地以娴熟的技术，使客户获得最及时、最正确、最安全、最方便、最快捷的帮助。</w:t>
      </w:r>
    </w:p>
    <w:p>
      <w:pPr>
        <w:pStyle w:val="Normal"/>
        <w:rPr/>
      </w:pPr>
      <w:r>
        <w:rPr/>
        <w:t>创新是事物发展的动力，任何工作都需要创新，我们的服务工作也不例外。工作中，我们根据实际分析，创新建立了一份与众不同的特殊客户档案。根据客户的实际情况，提供差异化服务，量身打造最具个性化的服务项目，并收到了良好效果。</w:t>
      </w:r>
    </w:p>
    <w:p>
      <w:pPr>
        <w:pStyle w:val="Normal"/>
        <w:rPr/>
      </w:pPr>
      <w:r>
        <w:rPr/>
        <w:t>我想，不论在哪一个岗位上，我们都要积极寻找提高工作效率的方法，遇到不懂的问题就要弄明白</w:t>
      </w:r>
      <w:r>
        <w:rPr/>
        <w:t>;</w:t>
      </w:r>
      <w:r>
        <w:rPr/>
        <w:t>总经理发言稿更是个集体荣誉感强的人，凡事以集体利益为重。用别人的话说，要么不做，做就要做好</w:t>
      </w:r>
      <w:r>
        <w:rPr/>
        <w:t>;</w:t>
      </w:r>
      <w:r>
        <w:rPr/>
        <w:t>大堂经理还要善于沟通，要具有一定的亲和力，更要理解各项工作的难处，在工作当中总是能设身处地的为同事们着想，尽自己所能为下一道工序提供方便，和同事相处得非常融洽。工作上要一门心思地把全部精力都投入到如何来做好优质服务工作，如何提高企业的整体服务水平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有人说：“付出了多少心血，就撒下了多少颗希望的种子</w:t>
      </w:r>
      <w:r>
        <w:rPr/>
        <w:t>;</w:t>
      </w:r>
      <w:r>
        <w:rPr/>
        <w:t>流下多少汗水，就会浇灌出多少美丽的鲜花。”作为大堂经理，我们更要用自己的一颗忠心、一腔热血浇灌着希望的种子，使整个银行的服务在辉煌中迎接下一个辉煌</w:t>
      </w:r>
      <w:r>
        <w:rPr/>
        <w:t>!</w:t>
      </w:r>
      <w:r>
        <w:rPr/>
        <w:t>今天，当无声的时光悄然走进</w:t>
      </w:r>
      <w:r>
        <w:rPr/>
        <w:t>2010</w:t>
      </w:r>
      <w:r>
        <w:rPr/>
        <w:t>，我们知道，迎接我们的将是更大的挑战，我们将继续发扬认真工作、用心思考的良好作风投入到新的工作当中。在以后的工作中，我们将继续演绎自己的成功之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