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一战友相聚晚会主持词"/>
      <w:r>
        <w:rPr/>
        <w:t>最新八一战友相聚晚会主持词</w:t>
      </w:r>
      <w:bookmarkEnd w:id="0"/>
    </w:p>
    <w:p>
      <w:pPr>
        <w:pStyle w:val="Normal"/>
        <w:rPr/>
      </w:pPr>
      <w:r>
        <w:rPr/>
        <w:t>一、现在我宣布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兰州军区雄县籍八三年兵战友聚会开会。首先我代表大营、西昝、东阳、北沙的战友，向光临聚会的战友们表示热烈的欢迎和亲切的问候，并代表到会的战友们对筹办本次聚会的战友，表示真诚的谢意和衷心的祝福</w:t>
      </w:r>
      <w:r>
        <w:rPr/>
        <w:t>!</w:t>
      </w:r>
    </w:p>
    <w:p>
      <w:pPr>
        <w:pStyle w:val="Normal"/>
        <w:rPr/>
      </w:pPr>
      <w:r>
        <w:rPr/>
        <w:t>二、下面请刘明例战友讲话。</w:t>
      </w:r>
    </w:p>
    <w:p>
      <w:pPr>
        <w:pStyle w:val="Normal"/>
        <w:rPr/>
      </w:pPr>
      <w:r>
        <w:rPr/>
        <w:t>战友们</w:t>
      </w:r>
      <w:r>
        <w:rPr/>
        <w:t>!</w:t>
      </w:r>
      <w:r>
        <w:rPr/>
        <w:t>八月来了</w:t>
      </w:r>
      <w:r>
        <w:rPr/>
        <w:t>!</w:t>
      </w:r>
    </w:p>
    <w:p>
      <w:pPr>
        <w:pStyle w:val="Normal"/>
        <w:rPr/>
      </w:pPr>
      <w:r>
        <w:rPr/>
        <w:t>八月走过的地方，阳光明媚，硕果累累。伴着</w:t>
      </w:r>
      <w:r>
        <w:rPr/>
        <w:t>21</w:t>
      </w:r>
      <w:r>
        <w:rPr/>
        <w:t>世纪的春光，迎着秋日的朝阳，第</w:t>
      </w:r>
      <w:r>
        <w:rPr/>
        <w:t>78</w:t>
      </w:r>
      <w:r>
        <w:rPr/>
        <w:t>个建军节踏着欢快的鼓点，如约而至，她像喷薄的日出，流光异彩</w:t>
      </w:r>
      <w:r>
        <w:rPr/>
        <w:t>;</w:t>
      </w:r>
      <w:r>
        <w:rPr/>
        <w:t>像潺潺的清泉，淌开了我们的心田</w:t>
      </w:r>
      <w:r>
        <w:rPr/>
        <w:t>;</w:t>
      </w:r>
      <w:r>
        <w:rPr/>
        <w:t>像一把火炬点燃了我们心中的希望，更像一盏明灯，把我们的前程照亮。欢度这个节日，因为我们曾经是军人，为了祖国的安宁、人民的幸福贡献了美好的青春。</w:t>
      </w:r>
    </w:p>
    <w:p>
      <w:pPr>
        <w:pStyle w:val="Normal"/>
        <w:rPr/>
      </w:pPr>
      <w:r>
        <w:rPr/>
        <w:t>八二年的金秋，十七、八岁的你、我怀着为国效力、闯荡世界的激</w:t>
      </w:r>
      <w:r>
        <w:rPr/>
        <w:t>-</w:t>
      </w:r>
      <w:r>
        <w:rPr/>
        <w:t>情，奔向西部兵营，爬冰卧雪，身经百练，训练的艰辛、收获的喜悦、想家的情怀，见证了我们与五湖四海的兄弟用青春谱写的一曲曲军旅赞歌。正是为了不忘生命中的这段战友情，我们才年年聚会到今朝，而且会永远继续下去，直至我们生命的终结。</w:t>
      </w:r>
    </w:p>
    <w:p>
      <w:pPr>
        <w:pStyle w:val="Normal"/>
        <w:rPr/>
      </w:pPr>
      <w:r>
        <w:rPr/>
        <w:t>卸甲后，我们发挥自己的聪明才智，再创生命的辉煌和极至，因为军人的血管里永远流淌着“不服输”的血浆，那一股火一样的激</w:t>
      </w:r>
      <w:r>
        <w:rPr/>
        <w:t>-</w:t>
      </w:r>
      <w:r>
        <w:rPr/>
        <w:t>情仍然伴随着我们去勇猛拚搏。你是高效一流的人才，他是经济大潮中的款腕，我是平民百姓中的一员，但我们是战友。从当兵的那一时刻起，熟识与否我们永远是朋友。为了友情，携手并肩，互相帮助，让我们共同成长为身体强壮、经济富裕、精神丰富的一个健康群体。</w:t>
      </w:r>
    </w:p>
    <w:p>
      <w:pPr>
        <w:pStyle w:val="Normal"/>
        <w:rPr/>
      </w:pPr>
      <w:r>
        <w:rPr/>
        <w:t>在今天这个喜庆的日子里，我们大营、西昝、北沙、东阳的战友，略备小酌，特别是张玉成、常克军、宋法明、张连伏等战友积极筹办这次聚会，愿与大家同欢同乐，共度二零零五年的建军节，我代表他们再次向光临的各位战友表示热烈的欢迎和亲切的问候</w:t>
      </w:r>
      <w:r>
        <w:rPr/>
        <w:t>!</w:t>
      </w:r>
    </w:p>
    <w:p>
      <w:pPr>
        <w:pStyle w:val="Normal"/>
        <w:rPr/>
      </w:pPr>
      <w:r>
        <w:rPr/>
        <w:t>三、下面请战友左配山或张爱刚讲话</w:t>
      </w:r>
    </w:p>
    <w:p>
      <w:pPr>
        <w:pStyle w:val="Normal"/>
        <w:rPr/>
      </w:pPr>
      <w:r>
        <w:rPr/>
        <w:t>战友们</w:t>
      </w:r>
      <w:r>
        <w:rPr/>
        <w:t>!</w:t>
      </w:r>
    </w:p>
    <w:p>
      <w:pPr>
        <w:pStyle w:val="Normal"/>
        <w:rPr/>
      </w:pPr>
      <w:r>
        <w:rPr/>
        <w:t>今年我们战友聚会是第十一个年头了，</w:t>
      </w:r>
      <w:r>
        <w:rPr/>
        <w:t>1995</w:t>
      </w:r>
      <w:r>
        <w:rPr/>
        <w:t>年第一次战友聚会也是在大营，由张春华、刘明例、张连伏、李振德等战友发起和组织，当时</w:t>
      </w:r>
      <w:r>
        <w:rPr/>
        <w:t>30</w:t>
      </w:r>
      <w:r>
        <w:rPr/>
        <w:t>来号人，去年在米北聚会发展到了</w:t>
      </w:r>
      <w:r>
        <w:rPr/>
        <w:t>76</w:t>
      </w:r>
      <w:r>
        <w:rPr/>
        <w:t>人，超过入伍时的半数。今年截止到现在来了</w:t>
      </w:r>
      <w:r>
        <w:rPr/>
        <w:t>62</w:t>
      </w:r>
      <w:r>
        <w:rPr/>
        <w:t>名战友。自当兵到现在我们风风雨雨已走过了</w:t>
      </w:r>
      <w:r>
        <w:rPr/>
        <w:t>23</w:t>
      </w:r>
      <w:r>
        <w:rPr/>
        <w:t>个春秋，我们自身及相互间都变化很大，但不变的只是一个“情”字，兵营铸造了我们的战友情，军旅生涯是我们永远割舍不下的人生中最最重要的联系纽带。虽然战友间以及战友对聚会存在这样或那样的看法，让历史的红尘把矛盾和不快冲刷掉吧，向前看，磕磕绊绊我们走到了今天，我们人到中年成熟了、厚重了，四十岁是人生的第二个春天，让我们珍惜眼前一切美好的东西，延续当年的激</w:t>
      </w:r>
      <w:r>
        <w:rPr/>
        <w:t>-</w:t>
      </w:r>
      <w:r>
        <w:rPr/>
        <w:t>情，将其锤炼成终生难舍的友情，永远保持一种平和的心态，拥有一个健康的体魄，搏击人生。希望大家在社会上各个不同的岗位充分发挥自己的聪明才智，为经济的发展、家庭的富裕、社会的稳定做出应有的贡献。</w:t>
      </w:r>
    </w:p>
    <w:p>
      <w:pPr>
        <w:pStyle w:val="Normal"/>
        <w:rPr/>
      </w:pPr>
      <w:r>
        <w:rPr/>
        <w:t>年年“八一”聚会，我们的目的是：为青春自豪</w:t>
      </w:r>
      <w:r>
        <w:rPr/>
        <w:t>!</w:t>
      </w:r>
      <w:r>
        <w:rPr/>
        <w:t>为取得的成绩而欢欣鼓舞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四、下面让我们唱一支军歌庆祝建军节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下面自由发言，可演讲、可唱歌，抒发自己的感情</w:t>
      </w:r>
      <w:r>
        <w:rPr/>
        <w:t>;</w:t>
      </w:r>
      <w:r>
        <w:rPr/>
        <w:t>可以边吃边喝边谈，可以边歌边舞边乐，欢度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