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论语心得体会500字"/>
      <w:r>
        <w:rPr/>
        <w:t>读论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俗话说：“读一本书，会使你更加坚强，更加聪明，更加坦然。”我这一周读了一本书叫《论语》。我读着这本书我仿佛在和高尚的人交流，我体会到：读一本好书，就是和高尚的人谈话。</w:t>
      </w:r>
    </w:p>
    <w:p>
      <w:pPr>
        <w:pStyle w:val="Normal"/>
        <w:rPr/>
      </w:pPr>
      <w:r>
        <w:rPr/>
        <w:t>我读着《论语》这本书我仿佛正在孔子与他的学生身旁和他们交流。我体会到他们高尚品德。其中有这几句话令我印象深刻觉得有道理。第一句是孔子的弟子曾子说的原文是这样写得：“吾日三省吾身</w:t>
      </w:r>
      <w:r>
        <w:rPr/>
        <w:t>;</w:t>
      </w:r>
      <w:r>
        <w:rPr/>
        <w:t>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”</w:t>
      </w:r>
      <w:r>
        <w:rPr/>
        <w:t>意思就是：曾子说我每天多次自我反省</w:t>
      </w:r>
      <w:r>
        <w:rPr/>
        <w:t>:</w:t>
      </w:r>
      <w:r>
        <w:rPr/>
        <w:t>我为别人帮忙是否尽了最大努力，我与朋友交往有没有撒谎不诚实，我传授课是不是把我知道的都教了、读了这句话我感受很深，我知道了自我反省是一种好习惯，这样就可以知错就改，让自己更加完美一些。第二句是孔子说的原文是这样写的：“学而时习之，不亦说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愠，不亦君子乎</w:t>
      </w:r>
      <w:r>
        <w:rPr/>
        <w:t>?”</w:t>
      </w:r>
      <w:r>
        <w:rPr/>
        <w:t>意思就是说：“学习并且不断温习，不是很愉快的事吗</w:t>
      </w:r>
      <w:r>
        <w:rPr/>
        <w:t>?</w:t>
      </w:r>
      <w:r>
        <w:rPr/>
        <w:t>有朋友从很远的地方来到这儿，不是该很高兴吗</w:t>
      </w:r>
      <w:r>
        <w:rPr/>
        <w:t>?</w:t>
      </w:r>
      <w:r>
        <w:rPr/>
        <w:t>人家不知道我也不生气去教他，这样才是君子的作风、是啊</w:t>
      </w:r>
      <w:r>
        <w:rPr/>
        <w:t>!</w:t>
      </w:r>
      <w:r>
        <w:rPr/>
        <w:t>不断温习是一种好习惯。可以加强知识的印象，牢记这个知识，从而是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才刚刚品读了几天论语，我就受益匪浅，好像在和孔子与他的弟子在交流心得。是啊。书是人类进步的阶梯我们应该坚持读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