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点学校小学生珍爱生命演讲稿范文"/>
      <w:r>
        <w:rPr/>
        <w:t>重点学校小学生珍爱生命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是一个炎热的夏季，持续月余的高温和干旱，使得我生活的这座城市燥热难安。河畔的垂柳蔫了，苗圃的花儿萎了，就连广场上人工种养的草，尽管不时有人喷水，仍显得面黄肌瘦，弱不禁风。当我被暑气所逼，下楼来散散心时，围墙边那株扎根瓦砾、头顶烈日的野草，便定格在我的眼中。</w:t>
      </w:r>
    </w:p>
    <w:p>
      <w:pPr>
        <w:pStyle w:val="Normal"/>
        <w:rPr/>
      </w:pPr>
      <w:r>
        <w:rPr/>
        <w:t>这是一簇怎样的草啊</w:t>
      </w:r>
      <w:r>
        <w:rPr/>
        <w:t>!</w:t>
      </w:r>
      <w:r>
        <w:rPr/>
        <w:t>在这遍是水泥砖石、连小蚂蚁都难觅踪迹的地方，它就这样倔强地生长出来。在它的身旁，既没有鲜花的陪伴，也没有灌木的依托，连它的草类同伴也没有，就那样三五棵，簇拥在一起，你依着我，我靠着你，共同迎接烈日的考验。</w:t>
      </w:r>
    </w:p>
    <w:p>
      <w:pPr>
        <w:pStyle w:val="Normal"/>
        <w:rPr/>
      </w:pPr>
      <w:r>
        <w:rPr/>
        <w:t>没有谁会给它浇水，更没有谁会给它施肥，那漫天飞舞的花蝴蝶，都不愿在它身旁做哪怕短暂的停歇。它没有条件生长娇嫩的叶片，可那细瘦的薄叶，片片精神抖擞，那细小的叶脉告诉你，它生存该是多么的艰难。它那部分裸露在地面的根须，因生存环境的贫瘠，显得坚韧而苍老，但却似柔韧而又坚强的钢筋，向下、向下，一点一点地收集生长所需要的营养。</w:t>
      </w:r>
    </w:p>
    <w:p>
      <w:pPr>
        <w:pStyle w:val="Normal"/>
        <w:rPr/>
      </w:pPr>
      <w:r>
        <w:rPr/>
        <w:t>它仿佛在无声地向你诉说，生机是这样地不可扼制，生命竟是这样的顽强和珍贵。我知道它要向我倾诉什么。无比困厄的环境，无以想象的艰难，无与伦比的勇气，给在红尘俗世中挣扎、跌落、失意的人们以启迪、暗示和鼓舞，生命就是拼搏，就是战胜自己，锤炼自己，升华自己。</w:t>
      </w:r>
    </w:p>
    <w:p>
      <w:pPr>
        <w:pStyle w:val="Normal"/>
        <w:rPr/>
      </w:pPr>
      <w:r>
        <w:rPr/>
        <w:t>我在想，生于斯长于斯的这株野草，一定是那不定的风把那无家可归的种子吹送而来，当它面对的不再是黑黝黝的泥土，便把全部的希望寄托在墙角旮旯里，它珍爱每一束阳光，珍爱每一滴雨露，甚至珍爱每一缕无微不至却又无处不在的清风。当它迎风霜、顶烈日、遭雨雪，而终于挺身而出焕发生命时，又使周遭的环境有了灵气，让那些生长在广袤田野的同宗相形见绌，黯然失色。春绿秋黄，岁岁枯荣。当严冬来临，它就蛰伏地下，悄悄地积蓄力量，等到来年第一缕春风来临，它又会“春风吹又生”，最早向人们报告春的消息。而一旦将它移植到肥沃的土地上，一定会比那些习惯于和风丽日、未经受艰辛考验的同类显示出更强大的生命力。这是生命过程最大限度的展示，这是有限的生命对无限的理想境界苦苦追求的辉煌展现</w:t>
      </w:r>
    </w:p>
    <w:p>
      <w:pPr>
        <w:pStyle w:val="Normal"/>
        <w:rPr/>
      </w:pPr>
      <w:r>
        <w:rPr/>
        <w:t>任何一个热爱生命、珍爱生命的人们，难道会在这样的情景面前无动于衷</w:t>
      </w:r>
      <w:r>
        <w:rPr/>
        <w:t>?</w:t>
      </w:r>
      <w:r>
        <w:rPr/>
        <w:t>面对这样顽强坚韧的小草、这样知难不惧的小草，面对这样令人扼腕感叹的生命奇迹，我的心灵受到了极大的震撼和洗礼，感到生命无比充实浑厚，灵魂无比高尚健全……在这样的时刻，任何言语表达都显得苍白无力。</w:t>
      </w:r>
    </w:p>
    <w:p>
      <w:pPr>
        <w:pStyle w:val="Normal"/>
        <w:rPr/>
      </w:pPr>
      <w:r>
        <w:rPr/>
        <w:t>属于人的生命，也只有一次。在这短暂的生命历程中，交织着矛盾和痛苦，充满着求索和艰辛，遍布着荆棘和坎坷，这正如那不为人知、寂寞生长的野草，只有异常沉重的付出，才能换来无比丰硕的甜美。渺小与伟大、可悲与丰富、失意与重塑、挫折与幸运……只有珍爱生命，把握自己，才能抛弃渺小、可悲、失意和挫折，拥抱伟大、丰富、重塑和幸运。要知道，生命是这样的可贵，连小草也在不断挑战极限、完善自我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爱生命，像墙角的野草一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