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能力不足提升计划"/>
      <w:r>
        <w:rPr/>
        <w:t>个人能力不足提升计划</w:t>
      </w:r>
      <w:bookmarkEnd w:id="0"/>
    </w:p>
    <w:p>
      <w:pPr>
        <w:pStyle w:val="Normal"/>
        <w:rPr/>
      </w:pPr>
      <w:r>
        <w:rPr/>
        <w:t>我作为一名临床医学</w:t>
      </w:r>
      <w:r>
        <w:rPr/>
        <w:t>(</w:t>
      </w:r>
      <w:r>
        <w:rPr/>
        <w:t>专科</w:t>
      </w:r>
      <w:r>
        <w:rPr/>
        <w:t>)</w:t>
      </w:r>
      <w:r>
        <w:rPr/>
        <w:t>专业的学生。我庆幸自己选对了专业，因为如今的社会就业就跟买房一样的困难。而我的这个专业，只要认真努力的学习，毕业后考到执业助理医师的执照就解决了就业的问题。并且我个人很崇敬医生这个神圣的职业。所以在大一时专业成绩名列前茅。但是，我清楚地知道，我不能只满足于眼前所取得的成绩，要想成为一名合格的好医生，光有学习成绩还是远远不够的，我需要做更多的努力。要想做到一定的平衡，我个人认为应当要对自己的人生道路与职业生涯早作规划，做到心中有数。</w:t>
      </w:r>
    </w:p>
    <w:p>
      <w:pPr>
        <w:pStyle w:val="Normal"/>
        <w:rPr/>
      </w:pPr>
      <w:r>
        <w:rPr/>
        <w:t>水无点滴量的积累，难成大江河。人无点滴量的积累，难成大气候。没有兢兢业业的辛苦付出，哪里来甘甜欢畅的成功的喜悦</w:t>
      </w:r>
      <w:r>
        <w:rPr/>
        <w:t>?</w:t>
      </w:r>
      <w:r>
        <w:rPr/>
        <w:t>没有勤勤恳恳的刻苦钻研，哪里来震撼人心的累累硕果</w:t>
      </w:r>
      <w:r>
        <w:rPr/>
        <w:t>?</w:t>
      </w:r>
    </w:p>
    <w:p>
      <w:pPr>
        <w:pStyle w:val="Normal"/>
        <w:rPr/>
      </w:pPr>
      <w:r>
        <w:rPr/>
        <w:t>只有付出，才能有收获。一位智者这样说过：一个不能靠自己的能力改变命运的人，是不幸的，也是可怜的，因为这些人没有把命运掌握在自己的手中，反而成为命运的奴隶。而人的一生中究竟有多少个春秋，有多少事是值得回忆和纪念的。生命就像一张白纸，等待着我们去描绘，去谱写。我唯一的愿望是通过自己的不断求知和进取能帮人从病痛之中摆脱出来。那作为临床医学专业的我们应该怎样规划自己的职业生涯呢</w:t>
      </w:r>
      <w:r>
        <w:rPr/>
        <w:t>?</w:t>
      </w:r>
      <w:r>
        <w:rPr/>
        <w:t>我认为应从以下几方面着手：</w:t>
      </w:r>
    </w:p>
    <w:p>
      <w:pPr>
        <w:pStyle w:val="Normal"/>
        <w:rPr/>
      </w:pPr>
      <w:r>
        <w:rPr/>
        <w:t>一是正确的认识自己。了解自己的优缺点，包括与人交际能力如何</w:t>
      </w:r>
      <w:r>
        <w:rPr/>
        <w:t>?</w:t>
      </w:r>
      <w:r>
        <w:rPr/>
        <w:t>动手能力如何</w:t>
      </w:r>
      <w:r>
        <w:rPr/>
        <w:t>?</w:t>
      </w:r>
      <w:r>
        <w:rPr/>
        <w:t>总结归纳自己最大的优点是什么。时刻提醒自己该做什么，不该做什么，应该怎样做，作为临床医学专业的学生就应该时刻提醒自己应该保持冷静的头脑，遇事急而不乱</w:t>
      </w:r>
      <w:r>
        <w:rPr/>
        <w:t>!</w:t>
      </w:r>
      <w:r>
        <w:rPr/>
        <w:t>在多次的失败中吸取教训，虚心向同学、老师、朋友请教，及时指出自身存在的各种不足并制定出相应计划加以针对改正，以一颗真诚与平和的心态去面对任何人。积极争取条件，参加相关兼职工作，以解决独立生活问题并增强自身的社会工作阅历，为以后创造更多的精神财富和物质财富打下坚实基础。</w:t>
      </w:r>
    </w:p>
    <w:p>
      <w:pPr>
        <w:pStyle w:val="Normal"/>
        <w:rPr/>
      </w:pPr>
      <w:r>
        <w:rPr/>
        <w:t>二是正确的看待职业。选择了医学，临床医学。不是像大部分人想的那样可以赚很多的钱，但我从来就不去想做一名医生到底能赚多少钱，钱是身外之物，在死亡面前，再多钱那又怎样，当我看到直播中医生正在极力抢救那些因为泥石流失去家园，失去亲人身受重伤的受灾人群时，我感动得落下泪来。我选择医学是因为我看到了它能解除人们的病痛，能延长人的寿命，能提高人们的生活质量，能让人们过的更幸福。而且我知道当人们失去最重要的人时的痛苦。经历了在医院见习的生活，目睹了一幕幕令人感动的场景。我深知作为一名合格的好医生所肩负着多大的责任。我热爱这个职业，我愿意尽我最大的力量来努力去学好它，开创出卓有成就的未来</w:t>
      </w:r>
    </w:p>
    <w:p>
      <w:pPr>
        <w:pStyle w:val="Normal"/>
        <w:widowControl/>
        <w:bidi w:val="0"/>
        <w:spacing w:before="180" w:after="180"/>
        <w:jc w:val="left"/>
        <w:rPr/>
      </w:pPr>
      <w:r>
        <w:rPr>
          <w:b/>
        </w:rPr>
        <w:t>下一页更多精彩“个人能力不足提升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