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书模板"/>
      <w:r>
        <w:rPr/>
        <w:t>工作转正自我鉴定书模板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看了“工作转正自我鉴定书模板”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个人工作转正定级自我鉴定</w:t>
      </w:r>
    </w:p>
    <w:p>
      <w:pPr>
        <w:pStyle w:val="Normal"/>
        <w:rPr/>
      </w:pPr>
      <w:r>
        <w:rPr/>
        <w:t>4.</w:t>
      </w:r>
      <w:r>
        <w:rPr/>
        <w:t>简短工作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正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