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养老院社会实践感受论文"/>
      <w:r>
        <w:rPr/>
        <w:t>大学生养老院社会实践感受论文</w:t>
      </w:r>
      <w:bookmarkEnd w:id="0"/>
    </w:p>
    <w:p>
      <w:pPr>
        <w:pStyle w:val="Normal"/>
        <w:rPr/>
      </w:pPr>
      <w:r>
        <w:rPr/>
        <w:t>经过组员许久的讨论与协商，我们决定了此次的暑期实践活动是去敬老院探望老人，并确立了此次活动是以“关爱老人，服务社会”为主题。</w:t>
      </w:r>
    </w:p>
    <w:p>
      <w:pPr>
        <w:pStyle w:val="Normal"/>
        <w:rPr/>
      </w:pPr>
      <w:r>
        <w:rPr/>
        <w:t>酷暑八月，炎热难耐。但是我们没有因为酷热的天气埋怨过一句，取而代之是满腔的热情。因为我们知道，看似普通的活动实际上蕴藏着巨大的人生价值，它是一种美德，更是老人与大学生之间心与心的沟通。</w:t>
      </w:r>
    </w:p>
    <w:p>
      <w:pPr>
        <w:pStyle w:val="Normal"/>
        <w:rPr/>
      </w:pPr>
      <w:r>
        <w:rPr/>
        <w:t>来之前的路上，我们就已经备好了看望老人的东西，提着新鲜的水果与牛奶，在芜湖人张艺炜的带领下，乘坐了公交车。经过一个半小时的颠簸，大家来到了这里——芜湖市官陡颐养中心。把食品交给工作人员，工作人员会对物品进行合理安排后，发放给老人。</w:t>
      </w:r>
    </w:p>
    <w:p>
      <w:pPr>
        <w:pStyle w:val="Normal"/>
        <w:rPr/>
      </w:pPr>
      <w:r>
        <w:rPr/>
        <w:t>接待我们的是一位热心的姐姐，听老人们都称她为小刘。在她的带领下，简单参观了一下敬老院，院内绿化还挺不错的，再加上这里处于郊区，周围都是花草树木，空气也很清新，当然这对老人的健康是大有裨益的。</w:t>
      </w:r>
    </w:p>
    <w:p>
      <w:pPr>
        <w:pStyle w:val="Normal"/>
        <w:rPr/>
      </w:pPr>
      <w:r>
        <w:rPr/>
        <w:t>当我们绕着敬老院走时，看见几位坐在树荫下乘凉的老人，他们此时正在津津有味的玩着斗地主的游戏，一片热闹景象。也有几位老人，忍不住对我们的好奇，直接问了刘姐我们的来历，对我们赞不绝口。</w:t>
      </w:r>
    </w:p>
    <w:p>
      <w:pPr>
        <w:pStyle w:val="Normal"/>
        <w:rPr/>
      </w:pPr>
      <w:r>
        <w:rPr/>
        <w:t>敬老院分为两层，在一楼住的的老人大多是行动较为不便的。每一层有数十个房间，每个房间里住两个老人，参观了一下，里面的设施还是很齐全的，电视，卫生间，风扇应有尽有。在院子中心，有一些健身器材，可以供老人们锻炼身体。总体，这里是老人们可以安享晚年的好去处。</w:t>
      </w:r>
    </w:p>
    <w:p>
      <w:pPr>
        <w:pStyle w:val="Normal"/>
        <w:rPr/>
      </w:pPr>
      <w:r>
        <w:rPr/>
        <w:t>由于里面打扫的已经很干净了，我们也就没做多少活，还真是有点不大好意思。我们也只能力所能及的陪老人聊聊天，暂时扮演他们的亲人，让老人们开开心心的，再给他们的晚年生活留下美好的回忆。</w:t>
      </w:r>
    </w:p>
    <w:p>
      <w:pPr>
        <w:pStyle w:val="Normal"/>
        <w:rPr/>
      </w:pPr>
      <w:r>
        <w:rPr/>
        <w:t>在楼梯口，一位老人问我们来这里做什么的，就与老人闲聊了几句，也知道了原来像我们一样富有爱心的学生不在少数，老人夸了我们几句，哪知我们组员却与老人开起了玩笑，很自恋的拍了拍胸脯，说道：“那是必须的，谁叫我们都是新时代的接班人哪，这是应该哒，嘘嘘</w:t>
      </w:r>
      <w:r>
        <w:rPr/>
        <w:t>....</w:t>
      </w:r>
      <w:r>
        <w:rPr/>
        <w:t>低调”，不仅我们乐了，更是把在场的爷爷奶奶们都逗乐了。</w:t>
      </w:r>
    </w:p>
    <w:p>
      <w:pPr>
        <w:pStyle w:val="Normal"/>
        <w:rPr/>
      </w:pPr>
      <w:r>
        <w:rPr/>
        <w:t>在刘姐的陪同下，我们来到一位奶奶的房间里，这位奶奶头上的青丝早已成为银发，曾经美好的面庞现在也早就充满了皱纹。王奶奶很亲切，见天气很热，看我们满脸通红，汗水直往下落，就站起来把她和她已经外出的室友的风扇移到了我们的面前，见我们笑着摇摇头，老人依旧坚持把风扇对着我们凉快凉快，露出了她已经少得可怜的牙齿，我们小组都很感动，便自发地围着老人，形成了一个圈，听老人讲她过去的故事。</w:t>
      </w:r>
    </w:p>
    <w:p>
      <w:pPr>
        <w:pStyle w:val="Normal"/>
        <w:rPr/>
      </w:pPr>
      <w:r>
        <w:rPr/>
        <w:t>期间，我看老人床旁有把蒲扇，怕老人热着，，便拿起蒲扇给老人扇扇，散散热，就像小时候，我奶奶对我那番，摇着蒲扇，哼着曲。没想到一个猝不及防，老人劲儿那么大，蒲扇就被老人抽走了，放在了身后，正想着怎么将扇子拿回来的时候，老人却摇着头笑了笑，亲切地说，乖孩子，奶奶不热，不用，你赶紧歇着吧。我很无可奈何地撅着嘴，随即却又点了点头。小伙伴们见此状况，也不禁笑了起来。现在回想那样欢乐融融的画面，还是倍感亲切，满脸的挂着微笑与怀念。</w:t>
      </w:r>
    </w:p>
    <w:p>
      <w:pPr>
        <w:pStyle w:val="Normal"/>
        <w:rPr/>
      </w:pPr>
      <w:r>
        <w:rPr/>
        <w:t>来到另一间房里的时候，当我们与一位老大爷交谈的时候，有一位老爷爷，很是奇怪，看见我们，露出一副欲言又止的表情，想要表达什么，最终却什么也没说。许久，缓慢地从她的枕头下拿出了一支笔，一本笔记，写出了一行字‘我是聋哑人，我今年八十六岁了’，或许是因为太激动的缘故，握笔的手很是颤抖，字也写的歪歪扭扭。通过工作人员介绍，知道了老人是因为年轻时的一场意外，变成了一位聋哑人。</w:t>
      </w:r>
    </w:p>
    <w:p>
      <w:pPr>
        <w:pStyle w:val="Normal"/>
        <w:rPr/>
      </w:pPr>
      <w:r>
        <w:rPr/>
        <w:t>听到这些，再看着满是皱痕的脸，我们心里很是酸涩，顿时充满了尊敬与怜悯。我们在这位老大爷的房间里呆的时间最久，只想多多陪伴他一会儿。老大爷很乐观，我们也很热情开朗，无法用言语叙述，文字便成了最有力的沟通工具，当乐观与青春碰撞，屋子里便洋溢满了幸福，一时间，老人的房间也就充满了欢声笑语。我们依依不舍的与老人告别，每个人都主动要在他的笔记本上留言，工工整整的写了几句话，字里行间都充斥着我们对老人的深深敬爱与美好祝福。一眨眼，已经下午五点了，再不走就没有公交车了，我们只能恋恋不舍的与老人告别，承诺下次再来，我们向老人说再见，老人也对我们挥了挥手，离别的场面真实令人潸然泪下。</w:t>
      </w:r>
    </w:p>
    <w:p>
      <w:pPr>
        <w:pStyle w:val="Normal"/>
        <w:rPr/>
      </w:pPr>
      <w:r>
        <w:rPr/>
        <w:t>回去的路上，大家都在讨论这次实践活动的感受，不禁感慨不已。不到万不得已，谁会到养老院这里安度晚年。敬老院里我们看见的老人们的生活一片欢乐融融，舒服自在。可是，我们看不见的是当夜晚来临，落寞拉开帷幕，老人心理挂念的依旧是孩子，怀念的是以前家庭和睦的场景，想着他们的儿女现在是否安好，想着他们可爱的小孙子现在是不是又长高了，又吃胖了的画面。</w:t>
      </w:r>
    </w:p>
    <w:p>
      <w:pPr>
        <w:pStyle w:val="Normal"/>
        <w:rPr/>
      </w:pPr>
      <w:r>
        <w:rPr/>
        <w:t>我们不知道老人们在夜里是如何的辗转反侧，如何唏嘘不已。谁又懂得他们的惆怅与哀思，他们的寂寞。我们知道，有些儿女能够带来的快乐，我们是给不了。社会给他们只是物质上的保障，我们带给他们的，只是短暂的欢乐。但是，即时这样，我们依旧会贡献我们的力量，给老人带来一丝欣慰与温暖。希望，以后还有更多的机会能够让我们开展这种很有意义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已经过去好几天了，可每每想起老人或慈爱，或沧桑的面庞，总是动容且想念。这次的暑期社会实践带给我的有自身价值的升华，更多的是我对父母的感悟。我想以后，虽然，我们不能时时刻刻的陪伴在父母的身边，但却可以尽我们所能，利用现在的高科技产品与我们对父母真切的关心，让父母不再感觉孤单与落寞。很幸运的是，这个暑假我没有选择工作，而是呆在父母的身旁，撒撒娇，卖卖萌，做做家务。因为，这样的温馨场面以后只会越来越少，我，要懂得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