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期末工作心得"/>
      <w:r>
        <w:rPr/>
        <w:t>学生会期末工作心得</w:t>
      </w:r>
      <w:bookmarkEnd w:id="0"/>
    </w:p>
    <w:p>
      <w:pPr>
        <w:pStyle w:val="Normal"/>
        <w:rPr/>
      </w:pPr>
      <w:r>
        <w:rPr/>
        <w:t>XX</w:t>
      </w:r>
      <w:r>
        <w:rPr/>
        <w:t>年，学科部在吸收了大一新生以后，在学生会主席团和执委的正确领导下，由展现出了学科部应有的风采。我们继承上届学长的优秀精神，开展了一系列活动，尽管可能有些小差错，但总体上来说，我们的工作室成功的。同时，我们也在从中吸取经验，成长自己，使自己能更好的完成工作。</w:t>
      </w:r>
    </w:p>
    <w:p>
      <w:pPr>
        <w:pStyle w:val="Normal"/>
        <w:rPr/>
      </w:pPr>
      <w:r>
        <w:rPr/>
        <w:t>我们的工作主要分为</w:t>
      </w:r>
      <w:r>
        <w:rPr/>
        <w:t>2</w:t>
      </w:r>
      <w:r>
        <w:rPr/>
        <w:t>部分，一部分是常务工作，另一方面是各项活动。下面是我们这学期的工作的一些小节。</w:t>
      </w:r>
    </w:p>
    <w:p>
      <w:pPr>
        <w:pStyle w:val="Normal"/>
        <w:rPr/>
      </w:pPr>
      <w:r>
        <w:rPr/>
        <w:t>一：日常的点名工作。点名时我们部门的主要工作，尽管时间长了有点枯燥，但为了保证大一新生的出勤率，我们每天都是恪尽职守，认真的到各个班级去点名，统计人数，统计每位同学的出勤率，绝不徇私舞弊。在我们认真的工作下，各个班级的出勤率都还是十分良好的。为此我们也是十分的高兴。</w:t>
      </w:r>
    </w:p>
    <w:p>
      <w:pPr>
        <w:pStyle w:val="Normal"/>
        <w:rPr/>
      </w:pPr>
      <w:r>
        <w:rPr/>
        <w:t>二：“我与我的大学”主题演讲比赛。这次活动是在</w:t>
      </w:r>
      <w:r>
        <w:rPr/>
        <w:t>9</w:t>
      </w:r>
      <w:r>
        <w:rPr/>
        <w:t>月份举行的，离我们开学不久，我才刚刚加入学科部，内心还充满着兴奋和喜悦，是我参加的第一个活动。在活动中我们主要负责的是场地的布置与统计分数等工作，不是很难</w:t>
      </w:r>
      <w:r>
        <w:rPr/>
        <w:t>(</w:t>
      </w:r>
      <w:r>
        <w:rPr/>
        <w:t>主要的工作都是部长和副部作的</w:t>
      </w:r>
      <w:r>
        <w:rPr/>
        <w:t>)</w:t>
      </w:r>
    </w:p>
    <w:p>
      <w:pPr>
        <w:pStyle w:val="Normal"/>
        <w:rPr/>
      </w:pPr>
      <w:r>
        <w:rPr/>
        <w:t>三：“新生部”辩论赛。这场比赛主要是为了选拔优秀辩手，参加我们学院的辩论队。在这场辩论赛中，我担任的是计时人员。作为计时人员，我们要求有快速的反应能力和一颗不偏不倚的心，特别是在自由辩论环节，时间是十分宝贵了，如果我计时出了问题，对其中一方是十分不公平的。不过说实在的，在那站</w:t>
      </w:r>
      <w:r>
        <w:rPr/>
        <w:t>1</w:t>
      </w:r>
      <w:r>
        <w:rPr/>
        <w:t>个小时多还是蛮累的。</w:t>
      </w:r>
    </w:p>
    <w:p>
      <w:pPr>
        <w:pStyle w:val="Normal"/>
        <w:rPr/>
      </w:pPr>
      <w:r>
        <w:rPr/>
        <w:t>四：科技定向。科技定向不仅仅是我们一个院的活动了，而是由机电、计策、光电、信息四院联合举办的一个大型校园活动。由于活动比较大，所以有点手忙脚乱的感觉。期间，由于我的宣传单没做好的原因，给大家也添了不少麻烦，还是蛮不好意思的。在当天晚上，我和赵勇、邵越到全校每个学院的班级中发宣传单，向他们宣传这个活动，拉来了</w:t>
      </w:r>
      <w:r>
        <w:rPr/>
        <w:t>40</w:t>
      </w:r>
      <w:r>
        <w:rPr/>
        <w:t>多组，还是挺有成就感的。</w:t>
      </w:r>
    </w:p>
    <w:p>
      <w:pPr>
        <w:pStyle w:val="Normal"/>
        <w:rPr/>
      </w:pPr>
      <w:r>
        <w:rPr/>
        <w:t>五：“你不知道的宣讲会”。在这次活动中，我参加的工作比较少，只是去搬了下海报架，布置了一下场地，没什么好说的。</w:t>
      </w:r>
    </w:p>
    <w:p>
      <w:pPr>
        <w:pStyle w:val="Normal"/>
        <w:rPr/>
      </w:pPr>
      <w:r>
        <w:rPr/>
        <w:t>六：期中学风检查。这是一件比较严肃的事情。为了整顿学院的学习氛围，我们到我们机电的每个班级进行课间点名。因为我们不是很有经验，所以发生了一些错误，不过部长很快和我们交流，指导我们改正其中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参加学生会是本着“服务同学，锻炼自我”的宗旨，所以我会认真完成每一件工作，努力服务同学，锻炼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