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先进典型事迹"/>
      <w:r>
        <w:rPr/>
        <w:t>争做新时代好少年先进典型事迹</w:t>
      </w:r>
      <w:bookmarkEnd w:id="0"/>
    </w:p>
    <w:p>
      <w:pPr>
        <w:pStyle w:val="Normal"/>
        <w:rPr/>
      </w:pPr>
      <w:r>
        <w:rPr/>
        <w:t>20__</w:t>
      </w:r>
      <w:r>
        <w:rPr/>
        <w:t>年冬天，</w:t>
      </w:r>
      <w:r>
        <w:rPr/>
        <w:t>__</w:t>
      </w:r>
      <w:r>
        <w:rPr/>
        <w:t>的哥哥在一次意外中腿部骨折，父亲又不幸摔伤了脊锥骨，爷爷奶奶相继离世，不堪重负的母亲精神病复发，生活的压力一下子落到年仅</w:t>
      </w:r>
      <w:r>
        <w:rPr/>
        <w:t>10</w:t>
      </w:r>
      <w:r>
        <w:rPr/>
        <w:t>岁的</w:t>
      </w:r>
      <w:r>
        <w:rPr/>
        <w:t>__</w:t>
      </w:r>
      <w:r>
        <w:rPr/>
        <w:t>身上，但她很快就学会了做饭、洗衣、做家务和一些康复治疗方法，稚嫩的肩膀挑起了一个家的重担。</w:t>
      </w:r>
    </w:p>
    <w:p>
      <w:pPr>
        <w:pStyle w:val="Normal"/>
        <w:rPr/>
      </w:pPr>
      <w:r>
        <w:rPr/>
        <w:t>不管春夏秋冬，</w:t>
      </w:r>
      <w:r>
        <w:rPr/>
        <w:t>__</w:t>
      </w:r>
      <w:r>
        <w:rPr/>
        <w:t>每天早上五点就准时起床，先整理好家务，趁做饭的时候再读读书，自己有时候都顾不得吃上一口饭，就背上书包飞快地赶到十里外的学校上课，放学铃声一响又飞快的跑回家做家务，等一切收拾好后才开始学习。学校发放营养餐，</w:t>
      </w:r>
      <w:r>
        <w:rPr/>
        <w:t>__</w:t>
      </w:r>
      <w:r>
        <w:rPr/>
        <w:t>总是舍不得吃，把牛奶、饼干省下来给家人吃。</w:t>
      </w:r>
      <w:r>
        <w:rPr/>
        <w:t>__</w:t>
      </w:r>
      <w:r>
        <w:rPr/>
        <w:t>从不与同龄孩子比吃比穿，自己穿的是旧衣裳、吃的是粗茶淡饭，同学中有的一星期就花费几十元钱，而她一年也花不了那么多钱。虽然家庭条件困难，但她没有自卑过，总是乐观地面对现实。</w:t>
      </w:r>
    </w:p>
    <w:p>
      <w:pPr>
        <w:pStyle w:val="Normal"/>
        <w:rPr/>
      </w:pPr>
      <w:r>
        <w:rPr/>
        <w:t>__</w:t>
      </w:r>
      <w:r>
        <w:rPr/>
        <w:t>在班级担任班长，品学兼优的她是同学们学习的榜样。每次质量检测，她的成绩总稳居全年级前十名，无论是学校表扬还是班级表扬，总能听到她的名字。每当有同学在学习上怕苦怕累时，她总是以自己为例，引导帮助同学们努力克服眼前的困难</w:t>
      </w:r>
      <w:r>
        <w:rPr/>
        <w:t>;</w:t>
      </w:r>
      <w:r>
        <w:rPr/>
        <w:t>看到有同学浪费食物时，她就耐心劝说要俭省节约、珍惜每一粒粮食。由于积极向上、为人谦和，</w:t>
      </w:r>
      <w:r>
        <w:rPr/>
        <w:t>__</w:t>
      </w:r>
      <w:r>
        <w:rPr/>
        <w:t>很受同学们的喜爱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的悉心照料下，目前哥哥已恢复健康，现在外打工，父亲虽然视力有障碍，但也能下地做一些力所能及的活，母亲的病已基本康复，在村里一家小饭馆做些杂务。走在艰辛的成长之路上，</w:t>
      </w:r>
      <w:r>
        <w:rPr/>
        <w:t>__</w:t>
      </w:r>
      <w:r>
        <w:rPr/>
        <w:t>用自己柔弱的肩膀挑起一家的希望，未来的路依然很漫长，但她却毫不畏惧，正如她在日记中写的：“困难只是暂时的，只要我不放弃努力，笑对生活，与命运抗争，我的家庭一定会充满温馨的爱，我的未来一定会更美好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</w:t>
      </w:r>
      <w:r>
        <w:rPr/>
        <w:t>__</w:t>
      </w:r>
      <w:r>
        <w:rPr/>
        <w:t>被评为</w:t>
      </w:r>
      <w:r>
        <w:rPr/>
        <w:t>__</w:t>
      </w:r>
      <w:r>
        <w:rPr/>
        <w:t>县“优秀少先队员”</w:t>
      </w:r>
      <w:r>
        <w:rPr/>
        <w:t>;20__</w:t>
      </w:r>
      <w:r>
        <w:rPr/>
        <w:t>年，又先后获得</w:t>
      </w:r>
      <w:r>
        <w:rPr/>
        <w:t>__</w:t>
      </w:r>
      <w:r>
        <w:rPr/>
        <w:t>县、</w:t>
      </w:r>
      <w:r>
        <w:rPr/>
        <w:t>__</w:t>
      </w:r>
      <w:r>
        <w:rPr/>
        <w:t>市“新时代好少年”等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