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家长培训班上的讲话"/>
      <w:r>
        <w:rPr/>
        <w:t>在家长培训班上的讲话</w:t>
      </w:r>
      <w:bookmarkEnd w:id="0"/>
    </w:p>
    <w:p>
      <w:pPr>
        <w:pStyle w:val="Normal"/>
        <w:rPr/>
      </w:pPr>
      <w:r>
        <w:rPr/>
        <w:t>同志们：</w:t>
      </w:r>
    </w:p>
    <w:p>
      <w:pPr>
        <w:pStyle w:val="Normal"/>
        <w:rPr/>
      </w:pPr>
      <w:r>
        <w:rPr/>
        <w:t>我很高兴参加今天由中心学校承办的家长学校骨干教师培训班，学习培训已圆满地结束了，我借此机会讲两点意见，供大家参考。</w:t>
      </w:r>
    </w:p>
    <w:p>
      <w:pPr>
        <w:pStyle w:val="Normal"/>
        <w:rPr/>
      </w:pPr>
      <w:r>
        <w:rPr/>
        <w:t>一、加强学习培训</w:t>
      </w:r>
    </w:p>
    <w:p>
      <w:pPr>
        <w:pStyle w:val="Normal"/>
        <w:rPr/>
      </w:pPr>
      <w:r>
        <w:rPr/>
        <w:t>首先，加强学习培训是适应家长学校发展形势的需要。近年来，我市教育系统家长学校发展较快，目前，全镇家长学校</w:t>
      </w:r>
      <w:r>
        <w:rPr/>
        <w:t>6</w:t>
      </w:r>
      <w:r>
        <w:rPr/>
        <w:t>所，办学模式多元化，教学活动经常化，受到家长们的好评。随着教育改革与发展，家长学校也面临着许多新情况、新问题。在新形势下，许多新的知识需要我们去学习，新的问题需要我们去探索，家庭教育出现的新特点需要我们去研究，办学模式、教育方法需要我们去改革创新。只有不断地加强学习培训，不断提高教师的理论水平，我们才能与时俱进，使家校工作真正做到与时代同步，与学校教育同步。</w:t>
      </w:r>
    </w:p>
    <w:p>
      <w:pPr>
        <w:pStyle w:val="Normal"/>
        <w:rPr/>
      </w:pPr>
      <w:r>
        <w:rPr/>
        <w:t>其次，加强学习培训是强化家校教师队伍建设的需要。今天参训的老师是清河、清浦、开发区教育系统实验家长学校的骨干力量，具有一定的家教理论、经验等方面的优势。但是也应该看到，在当今社会迅速发展，教育事业快速发展的时代，我们在思想观念、家教知识等方面，还有许多不适应的地方，与家长的交</w:t>
      </w:r>
    </w:p>
    <w:p>
      <w:pPr>
        <w:pStyle w:val="Normal"/>
        <w:rPr/>
      </w:pPr>
      <w:r>
        <w:rPr/>
        <w:t>流互动，也会受到一些影响，这就需要我们努力学习，不断充电。通过学习培训，转变思想观念，提高家教知识水平，跟上时代步伐，当好家教知识的传播员，家庭教育的引领员，学生家长的辅导员，真正成为家庭教育的引路人和家长的知心朋友，为培养教育青少年不断作出新贡献。</w:t>
      </w:r>
    </w:p>
    <w:p>
      <w:pPr>
        <w:pStyle w:val="Normal"/>
        <w:rPr/>
      </w:pPr>
      <w:r>
        <w:rPr/>
        <w:t>二、加强教师队伍建设</w:t>
      </w:r>
    </w:p>
    <w:p>
      <w:pPr>
        <w:pStyle w:val="Normal"/>
        <w:rPr/>
      </w:pPr>
      <w:r>
        <w:rPr/>
        <w:t>办好家长学校，关键要有一支高素质的教师队伍，我们需要学习的内容很多，而集中培训时间有限，因此，必须突出重点，从以下几个方面加强学习和研究。</w:t>
      </w:r>
    </w:p>
    <w:p>
      <w:pPr>
        <w:pStyle w:val="Normal"/>
        <w:rPr/>
      </w:pPr>
      <w:r>
        <w:rPr/>
        <w:t>一是认真领会培训班秦老师讲课的思路、重点和方法，了解当前家长关注的热点、难点问题，把握先进的教学理念和科学的教育方法。对秦老师讲的观点、家教案例，要认真学习研究，不断加深理解，更好地做好教学工作。</w:t>
      </w:r>
    </w:p>
    <w:p>
      <w:pPr>
        <w:pStyle w:val="Normal"/>
        <w:rPr/>
      </w:pPr>
      <w:r>
        <w:rPr/>
        <w:t>二是认真学习研究如何加强教材建设。据我们调查，家长学校有两个难以解决的问题：一个是师资问题</w:t>
      </w:r>
      <w:r>
        <w:rPr/>
        <w:t>;</w:t>
      </w:r>
      <w:r>
        <w:rPr/>
        <w:t>一个是教材问题。正是由于这两个问题，一些家长学校名不副实，一个学年难得给家长讲一两节真正的家庭教育知识课</w:t>
      </w:r>
      <w:r>
        <w:rPr/>
        <w:t>;</w:t>
      </w:r>
      <w:r>
        <w:rPr/>
        <w:t>有的学校干脆以会</w:t>
      </w:r>
      <w:r>
        <w:rPr/>
        <w:t>(</w:t>
      </w:r>
      <w:r>
        <w:rPr/>
        <w:t>家长会</w:t>
      </w:r>
      <w:r>
        <w:rPr/>
        <w:t>)</w:t>
      </w:r>
      <w:r>
        <w:rPr/>
        <w:t>代课，家长学校校长苦恼的也是这两个问题。现在，省编《家长必读》出版，解决了燃眉之急，有了这套教材，家长学校给家长讲什么，怎么讲，就有了很好的参照。</w:t>
      </w:r>
    </w:p>
    <w:p>
      <w:pPr>
        <w:pStyle w:val="Normal"/>
        <w:rPr/>
      </w:pPr>
      <w:r>
        <w:rPr/>
        <w:t>我们知道，给家长们讲课的多数得学校的干部，特别是德育干部、班主任老师、退休教师，还有部分志愿者。这些同志大多有一定的教育学、心理学知识和一定的教育经验，可是没有太多的时间进行研究和总结，有这本省编《家长必读》，大家的授课就如虎添翼了。从这个意义上说，这套教材对于培养家长学校师资队伍有重要意义。目前这类教材所见不多，各级各类家长学校可以参考本“教材”制定自己的学习计划，使之更加符合家长学校的办学规律。我要提醒大家的是：每个家庭有每个家庭的实际情况，每个孩子都有自身的个性特点，教材不可能“一把钥匙开万把锁”，这就需要使用“教材”者开动脑筋，借鉴普遍的规律和方法，创造性地开展“个性化”的教育。</w:t>
      </w:r>
    </w:p>
    <w:p>
      <w:pPr>
        <w:pStyle w:val="Normal"/>
        <w:rPr/>
      </w:pPr>
      <w:r>
        <w:rPr/>
        <w:t>希望各地各校组织好《家长必读》的宣传、征订和使用工作。从家长学校的角度，校长、家教相关教师和相关人员应该人手一册。从家长的角度，要动脑筋想办法，加强组织推荐，使家长们了解《家长必读》，热爱《家长必读》，从《家长必读》中受到教育和启发。</w:t>
      </w:r>
    </w:p>
    <w:p>
      <w:pPr>
        <w:pStyle w:val="Normal"/>
        <w:widowControl/>
        <w:bidi w:val="0"/>
        <w:spacing w:before="180" w:after="180"/>
        <w:jc w:val="left"/>
        <w:rPr/>
      </w:pPr>
      <w:r>
        <w:rPr/>
        <w:t>希望今天参训的各位教干、老师从实际出发，认真做好家长学校教学工作。同时要当好《家长必读》使用的宣传员，通过身边的学生和家长宣传出去，使广大学生家长认识到自己在家校也是一名学生，而学生学习不能没有规范的课本。通过你们的宣传和动员，使学生家长争相阅读《家长必读》，为我市教育系统家长学校建设和家庭教育健康发展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