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家长代表发言稿简短"/>
      <w:r>
        <w:rPr/>
        <w:t>初中家长会家长代表发言稿简短</w:t>
      </w:r>
      <w:bookmarkEnd w:id="0"/>
    </w:p>
    <w:p>
      <w:pPr>
        <w:pStyle w:val="Normal"/>
        <w:rPr/>
      </w:pPr>
      <w:r>
        <w:rPr/>
        <w:t>尊敬的老师、各位家长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家长，今天能站在这里，我深感荣幸。在此，我代表</w:t>
      </w:r>
      <w:r>
        <w:rPr/>
        <w:t>____</w:t>
      </w:r>
      <w:r>
        <w:rPr/>
        <w:t>班全体家长向孩子们成长倾注了汗水与智慧的老师道一声“辛苦了”</w:t>
      </w:r>
      <w:r>
        <w:rPr/>
        <w:t>!</w:t>
      </w:r>
    </w:p>
    <w:p>
      <w:pPr>
        <w:pStyle w:val="Normal"/>
        <w:rPr/>
      </w:pPr>
      <w:r>
        <w:rPr/>
        <w:t>感谢各位老师为孩子们付出辛勤劳动，也感谢老师给我这么好的一次机会，让我和大家一起共同探讨孩子的成长教育问题，学校对家庭教育的重视让我们每一位家长身上多了一份责任，作为家长，我首先理解、支持老师的工作，也配合老师共同教育孩子。谈到孩子教育问题，其实我很惭愧，平时由于忙于工作，在这方面存在很多的不足和差距，相信在坐的各位家长比我做的更好，现在我初浅地谈一下自己的认识，与各位家长共勉。</w:t>
      </w:r>
    </w:p>
    <w:p>
      <w:pPr>
        <w:pStyle w:val="Normal"/>
        <w:rPr/>
      </w:pPr>
      <w:r>
        <w:rPr/>
        <w:t>一、要培养好的学习习惯</w:t>
      </w:r>
    </w:p>
    <w:p>
      <w:pPr>
        <w:pStyle w:val="Normal"/>
        <w:rPr/>
      </w:pPr>
      <w:r>
        <w:rPr/>
        <w:t>家长要督促和鼓励孩子，好的方面就要表扬这个从初一就要抓起，包括写字姿势，做作业的态度和书写的整洁性，老师布置的家庭作业每天要按时检查，错了，自己改正过来，不能丢三落四的，好多同学一学期没完，书本不说皮子，连内容都残缺不全了，读书就要爱惜书，这是一个学习态度问题。</w:t>
      </w:r>
    </w:p>
    <w:p>
      <w:pPr>
        <w:pStyle w:val="Normal"/>
        <w:rPr/>
      </w:pPr>
      <w:r>
        <w:rPr/>
        <w:t>二、把学习当作开心的事</w:t>
      </w:r>
    </w:p>
    <w:p>
      <w:pPr>
        <w:pStyle w:val="Normal"/>
        <w:rPr/>
      </w:pPr>
      <w:r>
        <w:rPr/>
        <w:t>学习就像打仗一样，每攻破一道难关你就胜利一次，不要说一遇到难写的作业就退缩，这样，久而久之就惯成了一种惰性，世上没有笨人，只有一个字“懒”，要让孩子知道每个人都是要通过自己的刻苦努力才能获得进步的</w:t>
      </w:r>
      <w:r>
        <w:rPr/>
        <w:t>!</w:t>
      </w:r>
    </w:p>
    <w:p>
      <w:pPr>
        <w:pStyle w:val="Normal"/>
        <w:rPr/>
      </w:pPr>
      <w:r>
        <w:rPr/>
        <w:t>三、爱孩子要爱的有质量</w:t>
      </w:r>
    </w:p>
    <w:p>
      <w:pPr>
        <w:pStyle w:val="Normal"/>
        <w:rPr/>
      </w:pPr>
      <w:r>
        <w:rPr/>
        <w:t>我们每个父母都是爱孩子的，可是爱是有质量差别的，我觉得决定质量高低的不是学历，不是收入，不是金钱，更不是地位，而是对孩子的付出、理解和细节处理。很多家长是很爱自己孩子，把自己的孩子当小皇帝，孩子要什么给什么，孩子想怎么就怎么，可那是一种溺爱，爱的盲目，爱的没有一点原则，有些孩子从小就惯成了乱花钱的毛病，要多少家长给多少，也不问孩子这些钱是怎么花的，花到哪里去了，孩子有了钱，就会把心思放在一边，买些乱七八糟的东西，吃了不仅影响食欲，还老爱生病。家长要让孩子从小就养成勤俭节约的好习惯，要让孩子知道每一分钱都是父母用辛勤的汗水换来的。</w:t>
      </w:r>
    </w:p>
    <w:p>
      <w:pPr>
        <w:pStyle w:val="Normal"/>
        <w:rPr/>
      </w:pPr>
      <w:r>
        <w:rPr/>
        <w:t>四、要培养孩子的良好品格</w:t>
      </w:r>
    </w:p>
    <w:p>
      <w:pPr>
        <w:pStyle w:val="Normal"/>
        <w:rPr/>
      </w:pPr>
      <w:r>
        <w:rPr/>
        <w:t>一个人的品格是从小慢慢养成的，品格可以决定一个人的命运，孩子成长初期认知水品较低，模仿能力较高，我们给他讲的大道理他们都不会太懂，而我们的言行就会像一面镜子在他们身上产生潜移默化的作用，所以，我们做家长的要以身作责，起到模范表率作用，用自己的行为来教育孩子。现在的孩子个性都比较要强，要让孩子从小学会宽容，不要因为小事去跟别人斤斤计较，也不要贪图别人的小便宜，有时候吃点小亏是福气。虽然我说这些话有些家长不赞同，但我觉得良好的做人品质可以拓宽孩子以后成长的道路，一个富有社会责任感、富有同情心的人往往会有很好的人缘，而好的人缘能让孩子在现今的社会中更好的发展，从小培养孩子“善良、诚实、勤劳、勇敢、谦让”的良好品德，将使孩子一生受益无穷。</w:t>
      </w:r>
    </w:p>
    <w:p>
      <w:pPr>
        <w:pStyle w:val="Normal"/>
        <w:rPr/>
      </w:pPr>
      <w:r>
        <w:rPr/>
        <w:t>同时，家长和老师之间的沟通是不可缺少的，向老师了解孩子在校的最新情况，也及时把孩子在家的表现告诉老师，达到共同教学目的。看着孩子们一天天的变化，作为家长我们看在眼里，喜在心上，我知道孩子所取得的每一点进步都离不开各位老师的循循教诲，离不开同学们的无私帮助，也离不开家长的辛勤付出，我相信，有我们的陪伴，有老师的严格教育，孩子们一定会健康成长，他们将会是我们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再次向为了我们孩子而辛勤付出的老师们表示衷心的感谢</w:t>
      </w:r>
      <w:r>
        <w:rPr/>
        <w:t>!</w:t>
      </w:r>
      <w:r>
        <w:rPr/>
        <w:t>祝愿所有的老师和家长朋友们身体健康，工作顺利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