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庆元旦活动总结范文"/>
      <w:r>
        <w:rPr/>
        <w:t>2023</w:t>
      </w:r>
      <w:r>
        <w:rPr/>
        <w:t>小学庆元旦活动总结范文</w:t>
      </w:r>
      <w:bookmarkEnd w:id="0"/>
    </w:p>
    <w:p>
      <w:pPr>
        <w:pStyle w:val="Normal"/>
        <w:rPr/>
      </w:pPr>
      <w:r>
        <w:rPr/>
        <w:t>为丰富学生的课外活动内容，增进同学之间的友谊，</w:t>
      </w:r>
      <w:r>
        <w:rPr/>
        <w:t>2021</w:t>
      </w:r>
      <w:r>
        <w:rPr/>
        <w:t>到来之际，我校各班开展了“庆元旦，迎新年”主题班会活动。总结如下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下午，学校全校师生在学校政教处、教务处、工会、少先队的精心策划下，组织全校</w:t>
      </w:r>
      <w:r>
        <w:rPr/>
        <w:t>38</w:t>
      </w:r>
      <w:r>
        <w:rPr/>
        <w:t>个班级开展“庆元旦，迎新年”主题班会活动。各班充分发挥同学们的聪明才智，以游园、茶话会、文艺汇演、故事会、亲子活动、拔河比赛等多种形式喜迎新的到来。</w:t>
      </w:r>
    </w:p>
    <w:p>
      <w:pPr>
        <w:pStyle w:val="Normal"/>
        <w:rPr/>
      </w:pPr>
      <w:r>
        <w:rPr/>
        <w:t>各班班主任、科任教师及被邀请的家长参与了活动，学校领导班子在总支副书记冯清的带领下对师生进行了慰问。有的班级利用这个平台展示学生的才艺，器乐演奏、自创小品、戏剧表演赢利师生及家长的广泛赞誉，有的班级还举行“自己动手小厨师”活动，将在家里做的“艺术菜品”分享给大家品尝。整个活动历时一小时，同学们热情高涨，欢声笑语连绵不绝，整个校园充满了欢乐祥和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小荷才露尖尖角”，展望未来，学校将站在</w:t>
      </w:r>
      <w:r>
        <w:rPr/>
        <w:t>2021</w:t>
      </w:r>
      <w:r>
        <w:rPr/>
        <w:t>这个新起点上，以贯彻十九大精神为契机，为学生搭建更加丰富的展示舞台，让他们的梦想在长实开花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