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梦想激励演讲稿"/>
      <w:r>
        <w:rPr/>
        <w:t>学生梦想激励演讲稿</w:t>
      </w:r>
      <w:bookmarkEnd w:id="0"/>
    </w:p>
    <w:p>
      <w:pPr>
        <w:pStyle w:val="Normal"/>
        <w:rPr/>
      </w:pPr>
      <w:r>
        <w:rPr/>
        <w:t>就这样遭遇青春，就这样拥有青春，或许有一天也就这样一个人走过青春，青春是纯美而短暂的，没有人可以拖着青春的尾巴过一辈子。只是现在遭遇青春时我们有些激动罢了。期待着想象中的花季盛开，经历青春的时候，我们哭着、笑着、灿烂着、张扬着、美丽着，也哀愁着、体验着、感动着、慢慢长大着。走过青春的那天，我们回想我们怀念，那时的纯洁，那时的天真，那时的勇敢，那时的激情，让它在记忆中自由的走动。我们理智的活着，遵守着生存与生活的游戏规则，但是，我们庆幸，我们曾经这样的经历过青春。</w:t>
      </w:r>
    </w:p>
    <w:p>
      <w:pPr>
        <w:pStyle w:val="Normal"/>
        <w:rPr/>
      </w:pPr>
      <w:r>
        <w:rPr/>
        <w:t>看着这样的《我为歌狂》，想想自己的青春，对自己说：“还早呢</w:t>
      </w:r>
      <w:r>
        <w:rPr/>
        <w:t>!”</w:t>
      </w:r>
      <w:r>
        <w:rPr/>
        <w:t>想来想去，最后带着嘴角的微笑温暖的睡去。</w:t>
      </w:r>
    </w:p>
    <w:p>
      <w:pPr>
        <w:pStyle w:val="Normal"/>
        <w:rPr/>
      </w:pPr>
      <w:r>
        <w:rPr/>
        <w:t>可能昨天你还在天真、忧伤和纯洁的欢笑，可是今天你却在一秒秒的走过十几岁—雨后花朵般的十几岁。十几岁的年华，常常是中学生的骄傲，它寄托着人生的追求。</w:t>
      </w:r>
    </w:p>
    <w:p>
      <w:pPr>
        <w:pStyle w:val="Normal"/>
        <w:rPr/>
      </w:pPr>
      <w:r>
        <w:rPr/>
        <w:t>十几个春秋过后的第一株报春花开了，预示着你对童年的告别，对青春的审视，青春是唐诗般的年龄，不再像以前那样幼稚</w:t>
      </w:r>
      <w:r>
        <w:rPr/>
        <w:t>;</w:t>
      </w:r>
      <w:r>
        <w:rPr/>
        <w:t>青春是长满触角的年龄，不再像以前那样天真</w:t>
      </w:r>
      <w:r>
        <w:rPr/>
        <w:t>;</w:t>
      </w:r>
      <w:r>
        <w:rPr/>
        <w:t>青春是万籁奏鸣来心底的年龄，不再像以前那样只有歌声。你也许想永远停留在童年里，但它已经回首无踪了。然而你不必惋惜，因为童年过后有更多更新的欢乐等着你用整个身心去体验。</w:t>
      </w:r>
    </w:p>
    <w:p>
      <w:pPr>
        <w:pStyle w:val="Normal"/>
        <w:rPr/>
      </w:pPr>
      <w:r>
        <w:rPr/>
        <w:t>童年过后，你头脑里会有树不尽的问题，却一个也不挂在嘴上，你的心里有着涌不完的机灵，却情愿只挂在嘴边</w:t>
      </w:r>
      <w:r>
        <w:rPr/>
        <w:t>;</w:t>
      </w:r>
      <w:r>
        <w:rPr/>
        <w:t>当身边有船只来往经过，你会毫不犹豫大声发出指令，而不管这是否是你的河道。青春就是这样高傲与自信。</w:t>
      </w:r>
    </w:p>
    <w:p>
      <w:pPr>
        <w:pStyle w:val="Normal"/>
        <w:rPr/>
      </w:pPr>
      <w:r>
        <w:rPr/>
        <w:t>童年过后，你可能学会了抽烟、喝酒、赌博，沉溺于从异样的目光投射中得到自我形象膨胀的虚假满足，你也可能学会了探索、研究，分析，不知不觉沿着前贤踏出的道路埋头勇进，走向强者。</w:t>
      </w:r>
    </w:p>
    <w:p>
      <w:pPr>
        <w:pStyle w:val="Normal"/>
        <w:rPr/>
      </w:pPr>
      <w:r>
        <w:rPr/>
        <w:t>童年过后，学习顺利或挫折，中考成功或失败，就像一堆厚厚的云彩不分昼夜笼罩在你的天空上，使你不由得认为前途渺茫，而把自己呼出的水汽当成了挥之不去的愁云惨雾，你会精神不振，感到青春年华是多么的苦恼。你又会坚信“天生我材必有用”，放眼四望，青春年华原来多么的幸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混沌的稚童长成一个十几岁的青年，你的生命已经照耀过十几个太阳，你的四季已经走过十几次轮回，你将不再是把自我的意识躯壳当作是整个世界的懵懂，而会在智慧的淬火中掺进或多或少的深沉、冷静。哦</w:t>
      </w:r>
      <w:r>
        <w:rPr/>
        <w:t>!</w:t>
      </w:r>
      <w:r>
        <w:rPr/>
        <w:t>青春年华过后，你在这世界上可能是一颗不在意的沙砾，也可能是一颗闪烁的星星，只有未来的明天才会让你明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