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评价500字左右"/>
      <w:r>
        <w:rPr/>
        <w:t>初三自我评价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我思维敏锐，学习能力、表达能力出众富有主见的同时具备团队协作精神，惯于在强压力环境下工作为人处事自信成熟，细致沉稳</w:t>
      </w:r>
      <w:r>
        <w:rPr/>
        <w:t>,</w:t>
      </w:r>
      <w:r>
        <w:rPr/>
        <w:t>能迅速接受新事物有很强的亲和力，热情、坚强、乐于挑战</w:t>
      </w:r>
    </w:p>
    <w:p>
      <w:pPr>
        <w:pStyle w:val="Normal"/>
        <w:rPr/>
      </w:pPr>
      <w:r>
        <w:rPr/>
        <w:t>一、思想积极上进在思想政治方面要求进步，主动地向党组织递交入党申请书，积极向党组织靠拢，自觉学习党的理论。认真学习党的基础理论知识、邓小平理论和“三个代表”重要思想，坚定自己的政治方向，培养良好的道德品质，使自身素质得到进一步的提高。在平时的生活中，积极的帮助和引导身边的同学及时地向党组织递交思想汇报，严格树立一名高中生党员的良好形象。坚定党的信念，坚定政治上的要求，自觉用党的更高保证来严格要求自己</w:t>
      </w:r>
      <w:r>
        <w:rPr/>
        <w:t>,</w:t>
      </w:r>
      <w:r>
        <w:rPr/>
        <w:t>以能够早日加入中国共产党为努力方向</w:t>
      </w:r>
      <w:r>
        <w:rPr/>
        <w:t>!</w:t>
      </w:r>
    </w:p>
    <w:p>
      <w:pPr>
        <w:pStyle w:val="Normal"/>
        <w:rPr/>
      </w:pPr>
      <w:r>
        <w:rPr/>
        <w:t>二、工作求真务实作为学生干部，我热爱学校，热爱班集体，模范遵守学院的各项规章制度。上课从不迟到早退，从未请过任何病事假，考勤记录为全勤。课上认真听讲，严格遵守课堂纪律，可以充分起到表率作用。在班级工作中，我配合班主任的各项工作，在老师与同学之间起到了纽带的作用，热心帮助同学们解决生活上、学习上的困难，负责班级工作规划及活动的开展，与班委积极配合，组织各项活动，取得了良好的成果。”作为班干，不仅个人要求进步，还团结带领全班同学共同进步。积极维护班内荣誉，主动找班内后进同学谈心，通过大量的思想工作，使同学的集体观念到提高，班级风貌得到提升。热心帮助同学们解决生活上学习上的困难，负责班级工作规划及活动的开展，带领班委积极组织各项活动，取得了良好的成果。</w:t>
      </w:r>
    </w:p>
    <w:p>
      <w:pPr>
        <w:pStyle w:val="Normal"/>
        <w:rPr/>
      </w:pPr>
      <w:r>
        <w:rPr/>
        <w:t>三、学习认真刻苦虽然平时工作比较繁忙，但我知道学生的首要任务是学习，我可以正确处理好学习与工作的关系，所以我一直刻苦地学习。我的目标是“工作、学习，两手抓”</w:t>
      </w:r>
      <w:r>
        <w:rPr/>
        <w:t>!</w:t>
      </w:r>
      <w:r>
        <w:rPr/>
        <w:t>现已掌握了较为扎实的专业知识。一年来</w:t>
      </w:r>
      <w:r>
        <w:rPr/>
        <w:t>,</w:t>
      </w:r>
      <w:r>
        <w:rPr/>
        <w:t>我学习努力，严格要求自己学好专业领域的各项专业知识及文化课基础知识，并不断提高实际动手能力。</w:t>
      </w:r>
    </w:p>
    <w:p>
      <w:pPr>
        <w:pStyle w:val="Normal"/>
        <w:rPr/>
      </w:pPr>
      <w:r>
        <w:rPr/>
        <w:t>初三学生自我评价相关文章：</w:t>
      </w:r>
    </w:p>
    <w:p>
      <w:pPr>
        <w:pStyle w:val="Normal"/>
        <w:rPr/>
      </w:pPr>
      <w:r>
        <w:rPr/>
        <w:t>1.</w:t>
      </w:r>
      <w:r>
        <w:rPr/>
        <w:t>初三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三自我评语集锦</w:t>
      </w:r>
    </w:p>
    <w:p>
      <w:pPr>
        <w:pStyle w:val="Normal"/>
        <w:rPr/>
      </w:pPr>
      <w:r>
        <w:rPr/>
        <w:t>3.</w:t>
      </w:r>
      <w:r>
        <w:rPr/>
        <w:t>中考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三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