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个人介绍范文"/>
      <w:r>
        <w:rPr/>
        <w:t>英文简历个人介绍范文</w:t>
      </w:r>
      <w:bookmarkEnd w:id="0"/>
    </w:p>
    <w:p>
      <w:pPr>
        <w:pStyle w:val="Normal"/>
        <w:rPr/>
      </w:pPr>
      <w:r>
        <w:rPr/>
        <w:t>Howareyou,Icall__.Thisyearis22yearsold.Graduatefrom____college.Th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ionisacalculatormultimedia.Iamoneisbright,optimism,thereisthepersonofresponsibility.Afondnessforplaysbasketball,computer,listentomusic,etc..Thankfulyourcompanygivesmethistheopportunityofthepersonalintervie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