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面试自我介绍"/>
      <w:r>
        <w:rPr/>
        <w:t>电力面试自我介绍</w:t>
      </w:r>
      <w:bookmarkEnd w:id="0"/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回顾自己大学四年的学习生活，我掌握了专业知识，培养了自己各方面的能力，这些对今后的工作都将产生重要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