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培训的心得体会作文2023"/>
      <w:r>
        <w:rPr/>
        <w:t>护理培训的心得体会作文</w:t>
      </w:r>
      <w:r>
        <w:rPr/>
        <w:t>2023</w:t>
      </w:r>
      <w:bookmarkEnd w:id="0"/>
    </w:p>
    <w:p>
      <w:pPr>
        <w:pStyle w:val="Normal"/>
        <w:rPr/>
      </w:pPr>
      <w:r>
        <w:rPr/>
        <w:t>去年十月，我通过了江苏省卫生厅组织的笔试与面试，顺利取得了第四期心血管专科护士的培训资格。以前看到其它的专科护士我很是羡慕，那时就想，若我也能成为一名专科护士能学习更多、更新的专科知识服务于患者该有多好。终于我等到了也把握住了这次机会。培训主要分为一个月的理论学习、两个月临床实践及一周的公共课学习。在这三个月的培训中，我收获很多，是一次非常难得的人生经历，它将影响我以后的职业生涯。</w:t>
      </w:r>
    </w:p>
    <w:p>
      <w:pPr>
        <w:pStyle w:val="Normal"/>
        <w:rPr/>
      </w:pPr>
      <w:r>
        <w:rPr/>
        <w:t>一个月的理论学习时间虽然短暂，但课程内容安排丰富，大量融入最新、最前沿的医疗与护理知识，聘请国内的护理专家给我们带来了最新的护理理念，使我对护理工作的重要性、价值、前景的认识有了翻天覆地的变化。其中，让我记忆犹新的是：沈莹老师的慢性心衰患者的监测与自我管理，孙羽老师的经桡动脉介入治疗的观察护理，特别是邀请到香港理工大学高级临床讲师、香港护理专科学院</w:t>
      </w:r>
      <w:r>
        <w:rPr/>
        <w:t>ICU</w:t>
      </w:r>
      <w:r>
        <w:rPr/>
        <w:t>专科院士陈永强教授讲解的重症患者的护理及病情观察。想想以前在平时的工作中更多的是听取患者的主诉，汇报给医生，让医生去判断，机械地执行医嘱，这样的工作是多么的乏味、单调，体现不了任何护士价值，久之护士会丧失工作热情，价值感严重缺失，护理也只能永远依附于医疗。通过护理知识与护理理念的更新使我坚信护理学是一门独立学科，增加了我要改变现阶段工作的决心，从我做起，影响周围的人，让我们一起为护理事业、为患者的健康而奋斗</w:t>
      </w:r>
      <w:r>
        <w:rPr/>
        <w:t>!</w:t>
      </w:r>
    </w:p>
    <w:p>
      <w:pPr>
        <w:pStyle w:val="Normal"/>
        <w:rPr/>
      </w:pPr>
      <w:r>
        <w:rPr/>
        <w:t>两个月的临床实践过的飞快，我有幸到了心血管的一些功能科去实习，特别是超声心动图室，我基本掌握了超声心动图报告上的正常值，了解异常值的临床意义，并且会看简单超声图，对心脏超声结构有了初步了解。在心外科手术室实习时，我有幸观摩了心脏搭桥术、主动脉夹层患者人工血管置换术，让我对心脏结构、解剖位置有了更直观的认识。最难以忘怀的是在</w:t>
      </w:r>
      <w:r>
        <w:rPr/>
        <w:t>CCU</w:t>
      </w:r>
      <w:r>
        <w:rPr/>
        <w:t>实习，</w:t>
      </w:r>
      <w:r>
        <w:rPr/>
        <w:t>CCU</w:t>
      </w:r>
      <w:r>
        <w:rPr/>
        <w:t>老师操作的熟练度、规范性、工作态度、理论水平都使我佩服，</w:t>
      </w:r>
      <w:r>
        <w:rPr/>
        <w:t>CCU</w:t>
      </w:r>
      <w:r>
        <w:rPr/>
        <w:t>的护理管理非常棒，它的消毒隔离、无缝隙的工作流程都非常值得我们借鉴。在实习过程中遇到疑难问题时，我们几个学员就会在一起学习讨论，有时还会向有经验的医生请教，这种学习的方法能挖掘更多更深处的知识，大大拓宽了我们的知识面。使我们越学越想学，理论结合实践让我们对心血管内科疾病有了一个系统的认识，对以前一知半解的知识点也有了很好的弥补。</w:t>
      </w:r>
    </w:p>
    <w:p>
      <w:pPr>
        <w:pStyle w:val="Normal"/>
        <w:rPr/>
      </w:pPr>
      <w:r>
        <w:rPr/>
        <w:t>一周的公共课的学习，使我认识到专科护士培养的作用，明白今后我肩上所担负的责任。省厅还安排了相关的护理科研、课堂授课技巧、</w:t>
      </w:r>
      <w:r>
        <w:rPr/>
        <w:t>PPT</w:t>
      </w:r>
      <w:r>
        <w:rPr/>
        <w:t>制作技巧等的讲授，让我们在掌握基础医学理论知识的基础下，学会了论文的撰写、科研的开展等，提高了我们自身的综合素质，这对以前把护理科研当做是不可攀越的珠峰的我来说是一种核聚变，我非常庆幸抓住了这次学习的机会，为我以后的工作积累了宝贵的经验。</w:t>
      </w:r>
    </w:p>
    <w:p>
      <w:pPr>
        <w:pStyle w:val="Normal"/>
        <w:rPr/>
      </w:pPr>
      <w:r>
        <w:rPr/>
        <w:t>是的，细节决定成败，态度决定品质。通过这次学习，我深刻的感到：观念、理念的改变才是促发一个人工作积极性的源泉，让更多的护士有机会接触新的护理理念，多看看外面的世界，我相信这样的护理团队才能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一种形式，学以致用是我们的目的。在此，再次十分感谢医院给我提供了这样一次宝贵的学习机会，让我接触并学习了先进的医疗技术及护理理念，学习使我开拓了视野，增长了见识，也使我感触颇深。在以后的工作中，我将时刻谨记自己是一名专科护士，做好患者的护理工作，将所学知识应用于临床及传授给其他同事，并用自己的行动影响其他同事，不断学习，更新护理理念，行之有效的提高工作效率和护理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