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联工作领导讲话"/>
      <w:r>
        <w:rPr/>
        <w:t>妇联工作领导讲话</w:t>
      </w:r>
      <w:bookmarkEnd w:id="0"/>
    </w:p>
    <w:p>
      <w:pPr>
        <w:pStyle w:val="Normal"/>
        <w:rPr/>
      </w:pPr>
      <w:r>
        <w:rPr/>
        <w:t>一年来，县妇联领导班子在上级妇联</w:t>
      </w:r>
      <w:r>
        <w:rPr/>
        <w:t>XX</w:t>
      </w:r>
      <w:r>
        <w:rPr/>
        <w:t>县委、县政府的正确领导下，动员全县妇女组织和广大妇女紧紧围绕县委“小县大城”目标战略要求，紧扣科学发展主题和加快转变经济发展方式主线，切实履行妇联自身职能，围绕中心抓重点，服务妇女出实招，有力推动了妇女儿童事业发展。《中国妇女报》“纵横中国</w:t>
      </w:r>
      <w:r>
        <w:rPr/>
        <w:t>·</w:t>
      </w:r>
      <w:r>
        <w:rPr/>
        <w:t>见证发展”大型主题采访活动对我县留守儿童工作作了专栏报道</w:t>
      </w:r>
      <w:r>
        <w:rPr/>
        <w:t>;</w:t>
      </w:r>
      <w:r>
        <w:rPr/>
        <w:t>县妇联荣获省平安家庭创建工作先进集体、省“两非”专项治理工作先进集体等荣誉称号。连续</w:t>
      </w:r>
      <w:r>
        <w:rPr/>
        <w:t>7</w:t>
      </w:r>
      <w:r>
        <w:rPr/>
        <w:t>年在市妇联考核中评为优秀等次，连续两次被评为全省妇联系统信息工作特等奖。现将有关工作总结如下：</w:t>
      </w:r>
    </w:p>
    <w:p>
      <w:pPr>
        <w:pStyle w:val="Normal"/>
        <w:rPr/>
      </w:pPr>
      <w:r>
        <w:rPr/>
        <w:t>一、强化理论学习，提高领导科学发展的能力</w:t>
      </w:r>
    </w:p>
    <w:p>
      <w:pPr>
        <w:pStyle w:val="Normal"/>
        <w:rPr/>
      </w:pPr>
      <w:r>
        <w:rPr/>
        <w:t>我们以创建学习型妇女组织为切入点，在学习形式上，坚持学习日、理论中心组学习和网络在线学习相结合，班子成员每月至少集中学习</w:t>
      </w:r>
      <w:r>
        <w:rPr/>
        <w:t>1</w:t>
      </w:r>
      <w:r>
        <w:rPr/>
        <w:t>次，每个学习日确定</w:t>
      </w:r>
      <w:r>
        <w:rPr/>
        <w:t>1</w:t>
      </w:r>
      <w:r>
        <w:rPr/>
        <w:t>名中心发言人，做到学习有笔记，学后有体会</w:t>
      </w:r>
      <w:r>
        <w:rPr/>
        <w:t>;</w:t>
      </w:r>
      <w:r>
        <w:rPr/>
        <w:t>在学习内容上，注重学习党的十七届五中、六中全会、精神、妇女十大以及省市县有关会议精神，在此基础上，以岗位技能学习为重点，通过巾帼普法大讲堂、开设以“参与社会管理和创新”为主题的全县妇女干部培训班，开展了基层妇女维权、妇女业务工作为主要内容的业务学习，积极促进班子思想上共识、决策上共谋、工作上民主，行动上统一。在学以致用上，坚持理论学习与思想实际、中心工作、难点问题结合起来，开展“深入基层送服务，情系姐妹促发展”行动，积极下基层开展调研，形成高质量的调研文章</w:t>
      </w:r>
      <w:r>
        <w:rPr/>
        <w:t>8</w:t>
      </w:r>
      <w:r>
        <w:rPr/>
        <w:t>篇，陈红霞主席撰写的《深化创先争优强化基层基础推进妇女组织建设上新台阶》在《天台研究》上刊登，另外各位领导撰写的《</w:t>
      </w:r>
      <w:r>
        <w:rPr/>
        <w:t>XX</w:t>
      </w:r>
      <w:r>
        <w:rPr/>
        <w:t>县妇联关于基层组织建设的调研与思考》、《</w:t>
      </w:r>
      <w:r>
        <w:rPr/>
        <w:t>XX</w:t>
      </w:r>
      <w:r>
        <w:rPr/>
        <w:t>县妇联关于当前形势下妇女维权工作的调研与思考》等多篇文章在《中国妇女网》、《浙江省妇女网》等多家网站录用，真正做到了学有所思、学有所悟、学有所用，把平时学习的成果有效地转变成了开展工作的思路和措施，领导科学发展的能力显著提升。</w:t>
      </w:r>
    </w:p>
    <w:p>
      <w:pPr>
        <w:pStyle w:val="Normal"/>
        <w:rPr/>
      </w:pPr>
      <w:r>
        <w:rPr/>
        <w:t>二、坚持民主集中制，营造团结和谐工作环境</w:t>
      </w:r>
    </w:p>
    <w:p>
      <w:pPr>
        <w:pStyle w:val="Normal"/>
        <w:rPr/>
      </w:pPr>
      <w:r>
        <w:rPr/>
        <w:t>按照“集体领导、民主集中、个别酝酿、会议决定”的原则，坚持按照党组议事规则，根据工作需要适时召开党组会议、班子成员碰头会，在一些事关全局的大事上，集思广益，博采众长，形成共识，切实增强了决策的民主化和科学化。在工作实践中，班子成员互相学习、互相尊重、互相谅解、互相信任，敢于开展批评与自我批评，真正做到了工作上分，思想上合，班子成员的积极性、创造性和注意力都集中到促进妇女儿童事业的发展上，领导班子内部形成了心齐气顺、风正劲足的良好工作氛围。</w:t>
      </w:r>
    </w:p>
    <w:p>
      <w:pPr>
        <w:pStyle w:val="Normal"/>
        <w:rPr/>
      </w:pPr>
      <w:r>
        <w:rPr/>
        <w:t>三、坚持宣传教育和健全制度并举，狠抓党风廉政建设</w:t>
      </w:r>
    </w:p>
    <w:p>
      <w:pPr>
        <w:pStyle w:val="Normal"/>
        <w:rPr/>
      </w:pPr>
      <w:r>
        <w:rPr/>
        <w:t>我们始终把班子的廉政建设作为班子建设的关键环节来抓，认真贯彻执行县委、县政府关于党风廉政建设和反腐败工作的部署，把反腐倡廉纳入妇联干部教育培训计划，以“巾帼助廉进万家”、“我与清风有个约”等活动形式，加强廉政教育，推进廉政文化建设。加大廉政风险防控机制建设，制订了可行的方案，健全完善了妇联班子党风廉政建设责任制和责任追究制，班子成员签订了党风廉政建设目标责任书，带头严格执行干部廉洁自律有关规定，自觉为机关干部做表率。</w:t>
      </w:r>
    </w:p>
    <w:p>
      <w:pPr>
        <w:pStyle w:val="Normal"/>
        <w:rPr/>
      </w:pPr>
      <w:r>
        <w:rPr/>
        <w:t>四、坚持发展、维权两手抓，各项工作取得新成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妇女创业创新行动不断深化。</w:t>
      </w:r>
    </w:p>
    <w:p>
      <w:pPr>
        <w:pStyle w:val="Normal"/>
        <w:rPr/>
      </w:pPr>
      <w:r>
        <w:rPr/>
        <w:t>全县各级妇女组织以“巾帼创新业、建功‘十二五’”为主线，以助推城乡妇女创业就业、创先争优为着力点，强化服务，推动城乡妇女创新发展。针对农村创业资金困难问题，推出小额贴息、小额支农贷款、个人生产经营贷款等三个贷款项目，发放各类贷款</w:t>
      </w:r>
      <w:r>
        <w:rPr/>
        <w:t>250</w:t>
      </w:r>
      <w:r>
        <w:rPr/>
        <w:t>多万元，争取到省爱娟创业基金无息借款</w:t>
      </w:r>
      <w:r>
        <w:rPr/>
        <w:t>10</w:t>
      </w:r>
      <w:r>
        <w:rPr/>
        <w:t>万元</w:t>
      </w:r>
      <w:r>
        <w:rPr/>
        <w:t>;</w:t>
      </w:r>
      <w:r>
        <w:rPr/>
        <w:t>针对发展来料加工业，继续深化“来料加工扶真贫，万名妇女创新业”活动，在义乌成立来料加工联络处，连续</w:t>
      </w:r>
      <w:r>
        <w:rPr/>
        <w:t>4</w:t>
      </w:r>
      <w:r>
        <w:rPr/>
        <w:t>年在义乌党校开设经纪人培训班，发放来料加工以奖代补资金</w:t>
      </w:r>
      <w:r>
        <w:rPr/>
        <w:t>125</w:t>
      </w:r>
      <w:r>
        <w:rPr/>
        <w:t>万元。以女企业家、行业女性群体为重点，以召开为契机，组织女企业家参加创业创新论坛暨“与民营经济发展”专题报告会，春节期间女企业家开展迎新春送温暖活动，关爱贫困母亲。以“巾帼文明岗”创建为载体，开展巾帼建功先进集体和巾帼建功标兵评选，新增全国级巾帼文明岗</w:t>
      </w:r>
      <w:r>
        <w:rPr/>
        <w:t>1</w:t>
      </w:r>
      <w:r>
        <w:rPr/>
        <w:t>家，省级</w:t>
      </w:r>
      <w:r>
        <w:rPr/>
        <w:t>2</w:t>
      </w:r>
      <w:r>
        <w:rPr/>
        <w:t>家，市级</w:t>
      </w:r>
      <w:r>
        <w:rPr/>
        <w:t>3</w:t>
      </w:r>
      <w:r>
        <w:rPr/>
        <w:t>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民实事项目不断推进。</w:t>
      </w:r>
    </w:p>
    <w:p>
      <w:pPr>
        <w:pStyle w:val="Normal"/>
        <w:rPr/>
      </w:pPr>
      <w:r>
        <w:rPr/>
        <w:t>1</w:t>
      </w:r>
      <w:r>
        <w:rPr/>
        <w:t>、“两癌”免费筛查项目启动实施。“两癌”筛查工作列入</w:t>
      </w:r>
      <w:r>
        <w:rPr/>
        <w:t>20xx</w:t>
      </w:r>
      <w:r>
        <w:rPr/>
        <w:t>年县政府为民办实事项目，确定用</w:t>
      </w:r>
      <w:r>
        <w:rPr/>
        <w:t>3</w:t>
      </w:r>
      <w:r>
        <w:rPr/>
        <w:t>年时间为全县</w:t>
      </w:r>
      <w:r>
        <w:rPr/>
        <w:t>3.8</w:t>
      </w:r>
      <w:r>
        <w:rPr/>
        <w:t>万农村适龄妇女进行宫颈癌、乳腺癌“两癌”免费筛查。各级妇联积极承担宣传和组织动员工作，通过召开动员会、工作例会、印发宣传品等，推进项目实施。</w:t>
      </w:r>
      <w:r>
        <w:rPr/>
        <w:t>20xx</w:t>
      </w:r>
      <w:r>
        <w:rPr/>
        <w:t>年全县共筛查</w:t>
      </w:r>
      <w:r>
        <w:rPr/>
        <w:t>17402</w:t>
      </w:r>
      <w:r>
        <w:rPr/>
        <w:t>人，其中确诊宫颈癌</w:t>
      </w:r>
      <w:r>
        <w:rPr/>
        <w:t>3</w:t>
      </w:r>
      <w:r>
        <w:rPr/>
        <w:t>例，乳腺癌</w:t>
      </w:r>
      <w:r>
        <w:rPr/>
        <w:t>11</w:t>
      </w:r>
      <w:r>
        <w:rPr/>
        <w:t>例。开展患病贫困妇女关爱行动，为困难妇女送上慰问金。</w:t>
      </w:r>
    </w:p>
    <w:p>
      <w:pPr>
        <w:pStyle w:val="Normal"/>
        <w:rPr/>
      </w:pPr>
      <w:r>
        <w:rPr/>
        <w:t>2</w:t>
      </w:r>
      <w:r>
        <w:rPr/>
        <w:t>、留守儿童关爱工作不断深化。通过天台妇联微博，征集</w:t>
      </w:r>
      <w:r>
        <w:rPr/>
        <w:t>30</w:t>
      </w:r>
      <w:r>
        <w:rPr/>
        <w:t>多人天台学子参与留守乐园支教，缓解留守乐园师资紧缺难题，扩大留守书屋创建范围，新建赤城三小、民工子弟学校、平镇街村等爱心书屋</w:t>
      </w:r>
      <w:r>
        <w:rPr/>
        <w:t>8</w:t>
      </w:r>
      <w:r>
        <w:rPr/>
        <w:t>所。开办留守乐园达</w:t>
      </w:r>
      <w:r>
        <w:rPr/>
        <w:t>74</w:t>
      </w:r>
      <w:r>
        <w:rPr/>
        <w:t>所，</w:t>
      </w:r>
      <w:r>
        <w:rPr/>
        <w:t>2811</w:t>
      </w:r>
      <w:r>
        <w:rPr/>
        <w:t>名留守儿童免费入学，开展留守乐园相关工作“三十佳”评选活动，推进留守乐园工作规范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妇女儿童思想道德建设不断推进。</w:t>
      </w:r>
    </w:p>
    <w:p>
      <w:pPr>
        <w:pStyle w:val="Normal"/>
        <w:rPr/>
      </w:pPr>
      <w:r>
        <w:rPr/>
        <w:t>以各类节庆以及创建国家级生态县为契机，以提升妇女素质和推动天台文化大发展大繁荣为目标，开展社会公德、职业道德、家庭美德等宣传教育实践活动。以“十二五”妇女儿童规划启动实施为契机，启动新一轮两个规划宣传</w:t>
      </w:r>
      <w:r>
        <w:rPr/>
        <w:t>;</w:t>
      </w:r>
      <w:r>
        <w:rPr/>
        <w:t>以“出生人口性别比重点治理年”为契机，组建“两非”志愿服务队，以政策宣传、困难帮扶、零距离交流等，让男女平等基本国策深入人心。在重阳节期间，开展“晒被子，比孝心，扬美德”活动，倡导尊老敬老新风尚</w:t>
      </w:r>
      <w:r>
        <w:rPr/>
        <w:t>;</w:t>
      </w:r>
      <w:r>
        <w:rPr/>
        <w:t>在母亲节期间，开展县十大杰出母亲评选，并推荐金美芬、洪林飞等参加市级评选，获得</w:t>
      </w:r>
      <w:r>
        <w:rPr/>
        <w:t>XX</w:t>
      </w:r>
      <w:r>
        <w:rPr/>
        <w:t>市十大杰出母亲称号</w:t>
      </w:r>
      <w:r>
        <w:rPr/>
        <w:t>;</w:t>
      </w:r>
      <w:r>
        <w:rPr/>
        <w:t>在“三</w:t>
      </w:r>
      <w:r>
        <w:rPr/>
        <w:t>.</w:t>
      </w:r>
      <w:r>
        <w:rPr/>
        <w:t>五”期间，开展“巾帼学雷锋，你我在行动”巾帼志愿者主题实践活动，倡导社会风尚。围绕国家级生态县创建，举办“美化家园、爱我天台”家庭环保</w:t>
      </w:r>
      <w:r>
        <w:rPr/>
        <w:t>pk</w:t>
      </w:r>
      <w:r>
        <w:rPr/>
        <w:t>赛，开展生态环保网络知识竞赛、“爱我家乡水、清洁新家园”儿童主题绘画比赛等。围绕和谐家庭创建，出台《</w:t>
      </w:r>
      <w:r>
        <w:rPr/>
        <w:t>XX</w:t>
      </w:r>
      <w:r>
        <w:rPr/>
        <w:t>县家庭教育工作“十二五”计划》，开展家庭教育宣传实践月，召开全县家庭教育讲师团成员座谈会，开展优秀家教论文评选及家教创新案例征集。围绕廉洁家庭创建，深化“我与清风有个约”行动，新培育认定省廉政文化进家庭示范点</w:t>
      </w:r>
      <w:r>
        <w:rPr/>
        <w:t>1</w:t>
      </w:r>
      <w:r>
        <w:rPr/>
        <w:t>个，市示范点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平安维权宣传不断推进。</w:t>
      </w:r>
    </w:p>
    <w:p>
      <w:pPr>
        <w:pStyle w:val="Normal"/>
        <w:rPr/>
      </w:pPr>
      <w:r>
        <w:rPr/>
        <w:t>联合县司法局、</w:t>
      </w:r>
      <w:r>
        <w:rPr/>
        <w:t>610</w:t>
      </w:r>
      <w:r>
        <w:rPr/>
        <w:t>办、卫生局等开展“三八”维权周咨询活动</w:t>
      </w:r>
      <w:r>
        <w:rPr/>
        <w:t>;</w:t>
      </w:r>
      <w:r>
        <w:rPr/>
        <w:t>联合县公安局、刑侦队开展防拐骗广场咨询活动，组织女法官“摆摊”讲法，邀请</w:t>
      </w:r>
      <w:r>
        <w:rPr/>
        <w:t>XX</w:t>
      </w:r>
      <w:r>
        <w:rPr/>
        <w:t>市法院袁晓珍法官作婚姻法有关知识解读，发挥</w:t>
      </w:r>
      <w:r>
        <w:rPr/>
        <w:t>12338</w:t>
      </w:r>
      <w:r>
        <w:rPr/>
        <w:t>维权热线作用，为妇女提供法律咨询、心理疏导、法律援助等服务，搞好信访维稳工作，全年来信来访</w:t>
      </w:r>
      <w:r>
        <w:rPr/>
        <w:t>66</w:t>
      </w:r>
      <w:r>
        <w:rPr/>
        <w:t>件，成功调解率达</w:t>
      </w:r>
      <w:r>
        <w:rPr/>
        <w:t>95%</w:t>
      </w:r>
      <w:r>
        <w:rPr/>
        <w:t>，共为妇女提供法律援助</w:t>
      </w:r>
      <w:r>
        <w:rPr/>
        <w:t>22</w:t>
      </w:r>
      <w:r>
        <w:rPr/>
        <w:t>个。联动开展“平安知识进万家”巡讲活动，召开平安家庭创建工作推进会，邀请椒江海门派出所阮林根副所长传授安全防范经验，组建县级“平安知识巡讲团”，进学校、进农村、进社区进行宣讲，增强家庭成员的安全防范意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基层妇女组织建设不断延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县各级妇联以“基层组织建设年”为契机，突出重点，突破难点，创新方法，采取“建、联、挂、靠”等不同管理模式，着力扩大“两新”组织妇建工作的覆盖面和渗透力。目前全县已建“两新”组织妇代会</w:t>
      </w:r>
      <w:r>
        <w:rPr/>
        <w:t>(</w:t>
      </w:r>
      <w:r>
        <w:rPr/>
        <w:t>妇女小组</w:t>
      </w:r>
      <w:r>
        <w:rPr/>
        <w:t>)899</w:t>
      </w:r>
      <w:r>
        <w:rPr/>
        <w:t>家。强化妇女之家阵地建设，以星级妇女之家创建为抓手，以平镇街村、塔后村等市级示范妇女之家为样本，创建县星级妇女之家</w:t>
      </w:r>
      <w:r>
        <w:rPr/>
        <w:t>15</w:t>
      </w:r>
      <w:r>
        <w:rPr/>
        <w:t>家</w:t>
      </w:r>
      <w:r>
        <w:rPr/>
        <w:t>,</w:t>
      </w:r>
      <w:r>
        <w:rPr/>
        <w:t>充分发挥妇女之家在宣传教育、维权服务等方面的作用，实现软、硬件同步推进。强化妇女干部队伍建设，根据县委“创先争优”的工作要求，组织妇女干部认真开展学习讨论、“学习徐玉姬，巾帼创新业”主题实践、“我们的价值观”大讨论等活动</w:t>
      </w:r>
      <w:r>
        <w:rPr/>
        <w:t>;</w:t>
      </w:r>
      <w:r>
        <w:rPr/>
        <w:t>深入开展“下基层、访妇情、办实事”行动，建立妇女干部领衔办实事工作机制，推进基层实事项目，树立妇女干部新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