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实习生个人总结范文"/>
      <w:r>
        <w:rPr/>
        <w:t>大学实习生个人总结范文</w:t>
      </w:r>
      <w:bookmarkEnd w:id="0"/>
    </w:p>
    <w:p>
      <w:pPr>
        <w:pStyle w:val="Normal"/>
        <w:rPr/>
      </w:pPr>
      <w:r>
        <w:rPr/>
        <w:t>转眼间，三个月的船厂实习生活已经接近尾声了，对这一段酸苦而又快乐的经历，着实令人难忘</w:t>
      </w:r>
      <w:r>
        <w:rPr/>
        <w:t>!</w:t>
      </w:r>
      <w:r>
        <w:rPr/>
        <w:t>首先，要感谢南通航运职业技术学院和中外运长航重工江苏金陵船舶有限责任公司为我提供了这次的宝贵机会。在这段时间里我学到了许多关于造船的知识，留下了很多让我记忆深刻的细节，也让我的视野和思路开阔了许多。回顾这段实习历程，确确实实让我获益匪浅，同时更是难以忘怀。</w:t>
      </w:r>
    </w:p>
    <w:p>
      <w:pPr>
        <w:pStyle w:val="Normal"/>
        <w:rPr/>
      </w:pPr>
      <w:r>
        <w:rPr/>
        <w:t>在实习前，老师就告诉我们顶岗实习对于一个大学生来说相当重要，因为，通过顶岗实习，可以加强理论学习与实际的结合，验证和巩固充实所学的理论知识，加深对相关专业内容的理解，接触课堂以外的实践知识，加深了解社会对本专业的需要，将所学专业知识与生产实际相结合。同时，也可以加强和实习单位各层次员工沟通和交流，学习其优秀品质和新型技术，提高对现实问题的认识，逐步提高社会交往能力和应变能力，了解实习单位的各项规章制度，增强组织性和纪律性，认识自身不足，严于律已，提高自身综合素质和能力。其次，培养学习、团队合作和解决问题的能力，并开阔眼界及思路，为今后步入社会积累经验，尽快成为生产、建设、管理和服务第一线的高技能人才。</w:t>
      </w:r>
    </w:p>
    <w:p>
      <w:pPr>
        <w:pStyle w:val="Normal"/>
        <w:rPr/>
      </w:pPr>
      <w:r>
        <w:rPr/>
        <w:t>总结在船厂实习的这几个月，有些体会让我印象深刻。</w:t>
      </w:r>
    </w:p>
    <w:p>
      <w:pPr>
        <w:pStyle w:val="Normal"/>
        <w:rPr/>
      </w:pPr>
      <w:r>
        <w:rPr/>
        <w:t>我清楚的认识到</w:t>
      </w:r>
      <w:r>
        <w:rPr/>
        <w:t>"</w:t>
      </w:r>
      <w:r>
        <w:rPr/>
        <w:t>现场才是最好的老师</w:t>
      </w:r>
      <w:r>
        <w:rPr/>
        <w:t>"</w:t>
      </w:r>
      <w:r>
        <w:rPr/>
        <w:t>，只有在造船生产一线真正做过，只有在太阳底下晒过、在风雨里走过，才能真正磨练自己，才能学到造船最有用的东西，也只有这样才会为今后的发展奠定坚实的基础。</w:t>
      </w:r>
    </w:p>
    <w:p>
      <w:pPr>
        <w:pStyle w:val="Normal"/>
        <w:rPr/>
      </w:pPr>
      <w:r>
        <w:rPr/>
        <w:t>另外，我认识到：不管在船厂还是在其他企业，管理是非常重要的，没有规矩不成方圆，没有高效的管理，公司上下就是一盘散沙，不可能会有长足的发展，终将走向消亡。我们金陵船厂有着一套领先、完善的管理模式，因为有了这一管理模式，我相信，金陵船厂一定会长足发展下去，从而，成为船舶行业的领先者。</w:t>
      </w:r>
    </w:p>
    <w:p>
      <w:pPr>
        <w:pStyle w:val="Normal"/>
        <w:rPr/>
      </w:pPr>
      <w:r>
        <w:rPr/>
        <w:t>还有，我们每个人只要踏入社会，不管你是否来自名校，不管曾经你多么辉煌，你唯一所能面对的现实就是你只能凭借自己的努力、依靠自己的能力去奋斗，永远不会有人对你的曾经感兴趣。昨天已过去，明天是未知数，只有今天是上天的礼物，只有把握住今天，脚踏实地，才会成就明天。</w:t>
      </w:r>
    </w:p>
    <w:p>
      <w:pPr>
        <w:pStyle w:val="Normal"/>
        <w:rPr/>
      </w:pPr>
      <w:r>
        <w:rPr/>
        <w:t>大家都知道，中国的造船还比较落后，虽然我没有到国外的船厂去参观过，但看看我们船厂一线工作的工人，一身破烂的、脏的一塌糊涂的衣服、一张张黑得一团糟的脸孔、加上那一双双专注却疲惫的眼神，我深刻的体会到他们工作的艰辛，环境恶劣，那无话可说，设备以及工艺落后，这也无话可说。每次站在他们身旁伫立观察时，我感觉心里面都被什么东西狠狠的砸了一下，很疼、很凄凉，作为一个船舶专业的的学生，看着眼前发生的一切，真想去改变，但此时却是无能为力，想想在学校的时候真是养尊处优，更多时候还是在玩耍，自以为自己多么了不起，可是到了社会没有人会在意你过去发生过的一切，他只会关注你现在、将来能有多大作为，能创造出多少经济效益，能为中国造船业做出多大的贡献。</w:t>
      </w:r>
    </w:p>
    <w:p>
      <w:pPr>
        <w:pStyle w:val="Normal"/>
        <w:rPr/>
      </w:pPr>
      <w:r>
        <w:rPr/>
        <w:t>最重要的是，我们每个人都要有属于自己的奋斗目标，这样才能有方向的去前进、拼搏，萧伯纳曾经说过，人生的真正欢乐是致力于一个自己认为是伟大的目标。记得在实习的时候，有一次和现场的一名员工聊天，到现在我还记忆犹新，那天他很激昂、很自豪的对我说：</w:t>
      </w:r>
      <w:r>
        <w:rPr/>
        <w:t>"</w:t>
      </w:r>
      <w:r>
        <w:rPr/>
        <w:t>一个人必须要有自己的目标，然后朝着自己的目标去奋斗，最后肯定会成功。你看我，我只是一名很普通的员工，也没什么文化，两年前我给我自己定的目标就是拥有一辆属于自己的轿车，然后开着轿车上下班。之后我就很努力的去工作、去赚钱，现在停车场就有我的一辆车。</w:t>
      </w:r>
      <w:r>
        <w:rPr/>
        <w:t>"</w:t>
      </w:r>
      <w:r>
        <w:rPr/>
        <w:t>这件事情让我感触很深，同时也让我明白了许多。</w:t>
      </w:r>
    </w:p>
    <w:p>
      <w:pPr>
        <w:pStyle w:val="Normal"/>
        <w:rPr/>
      </w:pPr>
      <w:r>
        <w:rPr/>
        <w:t>工作上，我们机装车间主要是负责主机安装的，从主机吊装，穿轴到对中报验，这个过程需要很多的耐心和经验的积累才能做好，车间的工作真的很苦很累，尤其是对于像我这样刚毕业的大学生，开始真的很难接受，不过现在已经把它当做一件平常的事情来看了，这在某种意义上来说也算是进步吧，不能说喜欢车间的工作环境，但起码我现在能够接受并且能够做好自己的工作。</w:t>
      </w:r>
    </w:p>
    <w:p>
      <w:pPr>
        <w:pStyle w:val="Normal"/>
        <w:rPr/>
      </w:pPr>
      <w:r>
        <w:rPr/>
        <w:t>整个实习过程中我也深感英语的重要性，有好几次跟着师傅和船东打交道都让我感到十分的惭愧，惭愧自己英语水平的浅显，惭愧自己不能帮助师傅完成与船东的沟通，也就从那时候起手机里多了一个查英语单词的软件，在船上，在与同事交谈中遇到不会的不懂的就马上记下来，马上查出来，上学时没有感觉，现在才知道英语却是这么的重要。</w:t>
      </w:r>
    </w:p>
    <w:p>
      <w:pPr>
        <w:pStyle w:val="Normal"/>
        <w:rPr/>
      </w:pPr>
      <w:r>
        <w:rPr/>
        <w:t>船舶行业也是一个高危行业，所以要时刻注意保护自己，这样才能保证生产生活的正常进行，也是对自己负责任的表现，安全意识应该时刻放在首位，也要注意排除身边的不安全因素，来确保他人的安全生产，这也是作为一个船舶管理人员应有的义务和所要具备的素质。</w:t>
      </w:r>
    </w:p>
    <w:p>
      <w:pPr>
        <w:pStyle w:val="Normal"/>
        <w:rPr/>
      </w:pPr>
      <w:r>
        <w:rPr/>
        <w:t>今年三月我们来到这里，而在六月的夏季，我们也将结束我们的见习生活，正式走上工作岗位，这三个月有过失落、有过沮丧、有过迷茫，但是，我知道我还年轻，还有很多时间和能量来完成我的梦想，来让我身边的人过的幸福快乐，想想这些，眼前吃的一点苦，忍受的一点孤独，又算得了什么呢，我始终相信通过自己不断的努力，一定会在造船行业上有所作为。</w:t>
      </w:r>
    </w:p>
    <w:p>
      <w:pPr>
        <w:pStyle w:val="Normal"/>
        <w:widowControl/>
        <w:bidi w:val="0"/>
        <w:spacing w:before="180" w:after="180"/>
        <w:jc w:val="left"/>
        <w:rPr/>
      </w:pPr>
      <w:r>
        <w:rPr/>
        <w:t>最后，我衷心的感谢船厂在这一个月里对我们的关心和照顾，感谢各部门经理、科长、科员以及所有员工对我们的悉心教导，同时也由衷的感谢学院领导对我们这次实习的关心、支持和鼓励。我一定会全力以赴，刻苦钻研各类船舶制造方面的知识与技巧，并将我的全部才能运用到船舶建造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