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例文"/>
      <w:r>
        <w:rPr/>
        <w:t>爱情保证书例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经过这几天的反省，我回想了，咱们结婚的时候你说的话：“我不在乎挣钱多少，想买什么就能买什么就可以”。真对不起，连这个点要求都没有满足你，还经常让你生气。结婚的时候因为家里没有钱，你说不照结婚照也没关系，三金也没有给你买，结婚那天本来说出去旅游，因为天气太热，说不出去，把钱给你，后来，这个都没有实现，真的很对不起你。</w:t>
      </w:r>
    </w:p>
    <w:p>
      <w:pPr>
        <w:pStyle w:val="Normal"/>
        <w:rPr/>
      </w:pPr>
      <w:r>
        <w:rPr/>
        <w:t>结婚以后，第一次，听你说你怀孕了，去医院检查，我也没能陪你去，也是我做老公的失职，因为第一次检查说可能是宫外孕，要复查，我又没陪你去，我实在不能再用对不起来表达对你的歉意了。</w:t>
      </w:r>
    </w:p>
    <w:p>
      <w:pPr>
        <w:pStyle w:val="Normal"/>
        <w:rPr/>
      </w:pPr>
      <w:r>
        <w:rPr/>
        <w:t>后来，还有一次，你摔了一下，我居然忘记了，问你的身体有没有事，一句问候的话都没有，可是你一句怨言也没。</w:t>
      </w:r>
    </w:p>
    <w:p>
      <w:pPr>
        <w:pStyle w:val="Normal"/>
        <w:rPr/>
      </w:pPr>
      <w:r>
        <w:rPr/>
        <w:t>你怀孕都</w:t>
      </w:r>
      <w:r>
        <w:rPr/>
        <w:t>8</w:t>
      </w:r>
      <w:r>
        <w:rPr/>
        <w:t>个多月了还一直在上班，那么累，还一直坚持着上班，虽然只是挣那么一点的工资，但也是在为了这个家而努力，一直到生孩子的前</w:t>
      </w:r>
      <w:r>
        <w:rPr/>
        <w:t>17</w:t>
      </w:r>
      <w:r>
        <w:rPr/>
        <w:t>天才因为过年才回家休息。</w:t>
      </w:r>
    </w:p>
    <w:p>
      <w:pPr>
        <w:pStyle w:val="Normal"/>
        <w:rPr/>
      </w:pPr>
      <w:r>
        <w:rPr/>
        <w:t>生完孩子，三个月就开始上班了，有带孩子又上班，白天坚持上班，晚上坚持喂孩子，这是多么不容易，多么辛苦啊，可是我却不知道感激，还时常让你生气。就这样，你带着孩子上了一年的班，这么辛苦到底是为了什么</w:t>
      </w:r>
      <w:r>
        <w:rPr/>
        <w:t>?</w:t>
      </w:r>
      <w:r>
        <w:rPr/>
        <w:t>其实就是为了咱们这个家能够富裕点，给孩子一个好的环境。</w:t>
      </w:r>
    </w:p>
    <w:p>
      <w:pPr>
        <w:pStyle w:val="Normal"/>
        <w:rPr/>
      </w:pPr>
      <w:r>
        <w:rPr/>
        <w:t>这些都是我对你过去的回忆，我才深深的感到我伤你的心有多深，因为我和你吵架，让你伤心多次，你对我一再容忍，我希望你能原谅我最后一次，我一定保证做到以下几点：</w:t>
      </w:r>
    </w:p>
    <w:p>
      <w:pPr>
        <w:pStyle w:val="Normal"/>
        <w:rPr/>
      </w:pPr>
      <w:r>
        <w:rPr/>
        <w:t>1</w:t>
      </w:r>
      <w:r>
        <w:rPr/>
        <w:t>、保证以后不再和老婆吵架，不论什么原因。</w:t>
      </w:r>
    </w:p>
    <w:p>
      <w:pPr>
        <w:pStyle w:val="Normal"/>
        <w:rPr/>
      </w:pPr>
      <w:r>
        <w:rPr/>
        <w:t>2</w:t>
      </w:r>
      <w:r>
        <w:rPr/>
        <w:t>、如果意见上有什么不同，可以商量决定，老婆坚持不同意，就按老婆的意思办。</w:t>
      </w:r>
    </w:p>
    <w:p>
      <w:pPr>
        <w:pStyle w:val="Normal"/>
        <w:rPr/>
      </w:pPr>
      <w:r>
        <w:rPr/>
        <w:t>3</w:t>
      </w:r>
      <w:r>
        <w:rPr/>
        <w:t>、每个月工资全部交给老婆，并有老婆支配，老婆可以规定我每个月多少零花钱。</w:t>
      </w:r>
    </w:p>
    <w:p>
      <w:pPr>
        <w:pStyle w:val="Normal"/>
        <w:rPr/>
      </w:pPr>
      <w:r>
        <w:rPr/>
        <w:t>4</w:t>
      </w:r>
      <w:r>
        <w:rPr/>
        <w:t>、老婆忙的时候，不准打扰老婆工作。</w:t>
      </w:r>
    </w:p>
    <w:p>
      <w:pPr>
        <w:pStyle w:val="Normal"/>
        <w:rPr/>
      </w:pPr>
      <w:r>
        <w:rPr/>
        <w:t>5</w:t>
      </w:r>
      <w:r>
        <w:rPr/>
        <w:t>、不能勉强老婆做任何事。</w:t>
      </w:r>
    </w:p>
    <w:p>
      <w:pPr>
        <w:pStyle w:val="Normal"/>
        <w:rPr/>
      </w:pPr>
      <w:r>
        <w:rPr/>
        <w:t>6</w:t>
      </w:r>
      <w:r>
        <w:rPr/>
        <w:t>、要主动关心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违反以上保证，有老婆随意惩罚，绝无怨言，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