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的自我介绍范文"/>
      <w:r>
        <w:rPr/>
        <w:t>三年级的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我叫徐冉，今年</w:t>
      </w:r>
      <w:r>
        <w:rPr/>
        <w:t>10</w:t>
      </w:r>
      <w:r>
        <w:rPr/>
        <w:t>岁读小学三年级，我是一个文静可爱的小女孩。</w:t>
      </w:r>
    </w:p>
    <w:p>
      <w:pPr>
        <w:pStyle w:val="Normal"/>
        <w:rPr/>
      </w:pPr>
      <w:r>
        <w:rPr/>
        <w:t>我有一双会说话的大眼睛，眼睛上面还有两条浓浓的眉毛，一个挺挺的鼻子立在一张弯弯的小嘴巴上。我最喜欢我又黑又长的马尾辫。我最喜欢的颜色是黄色，因为它鲜艳耀眼。我最喜欢的动物是小兔子，它浑身雪白可爱极了。我最喜欢吃的水果是柿子，只要一见到柿子，我就口水直流三千尺，来拜访我的时候别忘了带柿子哦</w:t>
      </w:r>
      <w:r>
        <w:rPr/>
        <w:t>!</w:t>
      </w:r>
      <w:r>
        <w:rPr/>
        <w:t>我最喜欢的人是妈妈，不管有什么事我都跟妈妈一起分享。我和大多数女孩子一样都喜欢把自己打扮的漂漂亮亮的。我喜欢看书，只要一有新书我就会迫不及待的看起来甚至忘了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们喜欢我的话就赶快来跟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