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样跳绳教师教学反思"/>
      <w:r>
        <w:rPr/>
        <w:t>花样跳绳教师教学反思</w:t>
      </w:r>
      <w:bookmarkEnd w:id="0"/>
    </w:p>
    <w:p>
      <w:pPr>
        <w:pStyle w:val="Normal"/>
        <w:rPr/>
      </w:pPr>
      <w:r>
        <w:rPr/>
        <w:t>上星期参与晋级的教师都讲了一节展示课，我们三个体育教师也参与了这次展示。我们讲课的课题都一样——五年级《跳》。我选取的教学内容是《花样跳绳》。花样跳绳让学生们领略到了体育的快乐，它不仅让学生感受到体育的另一面，那就掌握体育技能，提高身体素质。同时还培养了学生创新精神，满足了学生的表现欲，增强了学生的自信心。学生在学习花样跳绳中，通过思考体验掌握花样跳绳的动作方法，通过练习提高花样跳绳的动作技能。</w:t>
      </w:r>
    </w:p>
    <w:p>
      <w:pPr>
        <w:pStyle w:val="Normal"/>
        <w:rPr/>
      </w:pPr>
      <w:r>
        <w:rPr/>
        <w:t>这节课能以培养学生的创新意识和探究实践能力为核心</w:t>
      </w:r>
      <w:r>
        <w:rPr/>
        <w:t>,</w:t>
      </w:r>
      <w:r>
        <w:rPr/>
        <w:t>通过用跳绳进行各种活动</w:t>
      </w:r>
      <w:r>
        <w:rPr/>
        <w:t>,</w:t>
      </w:r>
      <w:r>
        <w:rPr/>
        <w:t>培养学生参与竞争意识与创新能力</w:t>
      </w:r>
      <w:r>
        <w:rPr/>
        <w:t>,</w:t>
      </w:r>
      <w:r>
        <w:rPr/>
        <w:t>激发学生主动参与体育运动学习的兴趣</w:t>
      </w:r>
      <w:r>
        <w:rPr/>
        <w:t>,</w:t>
      </w:r>
      <w:r>
        <w:rPr/>
        <w:t>使学生在轻松愉快的气氛中进行锻炼，跳跃是人体基本活动，也是小学体育教学的重要内容之一，跳跃和游戏练习给学生带来快乐，能使学生获得基本的动作知识和实用技能，还能有效的促进和发展学生的跳跃能力，使学生身心得到和谐地发展。</w:t>
      </w:r>
    </w:p>
    <w:p>
      <w:pPr>
        <w:pStyle w:val="Normal"/>
        <w:rPr/>
      </w:pPr>
      <w:r>
        <w:rPr/>
        <w:t>但这节课还有许多值得推敲和改进的地方，</w:t>
      </w:r>
      <w:r>
        <w:rPr/>
        <w:t>1</w:t>
      </w:r>
      <w:r>
        <w:rPr/>
        <w:t>、在课的开始游戏部分，如果我能充分把学生手中的跳绳利用起来开展活动，也许在一开始就会有很好的效果。</w:t>
      </w:r>
      <w:r>
        <w:rPr/>
        <w:t>2</w:t>
      </w:r>
      <w:r>
        <w:rPr/>
        <w:t>、体育课中没能很好体现“花样跳”的形式体现和突出的地方，教师只是点到为止，所以正堂课看上去没有亮点。</w:t>
      </w:r>
      <w:r>
        <w:rPr/>
        <w:t>3</w:t>
      </w:r>
      <w:r>
        <w:rPr/>
        <w:t>、在示范方法上，教师的有利镜面示范没能给学生情绪上的调动，给学生自主学习的空间够用，但在方式方法上应更加强锻炼。如果在自主选择跳绳时，教师在评价和推广学生优秀表现的过程中，我给学生留的观察时间过短，造成一部分学生不能很清楚看到那些创造新颖花样跳绳的动作，从而使这一过程的练习显得有些仓促，使得学生的闪光点未能达到充分的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节课的教学反思，使我认识到了一节课中，教师的正确引导是非常的重要的，教师在教学过程中的主导作用不能仅仅体现在教案的设计上，更应该在教学过程中灵活的把握教学机制，即时的调整课堂结构，以学生的主体性为课堂教学的契机，以激发学生的学习兴趣为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