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夏天讲话稿"/>
      <w:r>
        <w:rPr/>
        <w:t>国旗下夏天讲话稿</w:t>
      </w:r>
      <w:bookmarkEnd w:id="0"/>
    </w:p>
    <w:p>
      <w:pPr>
        <w:pStyle w:val="Normal"/>
        <w:rPr/>
      </w:pPr>
      <w:r>
        <w:rPr/>
        <w:t>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夏天到了，树上的知了叫了，天气一天天变热了。小朋友们都穿上漂亮的裙子、背心和短裤，露出了小胳膊小腿。小朋友，你们知道怎么在夏天里保护自己吗</w:t>
      </w:r>
      <w:r>
        <w:rPr/>
        <w:t>?(</w:t>
      </w:r>
      <w:r>
        <w:rPr/>
        <w:t>个别提问</w:t>
      </w:r>
      <w:r>
        <w:rPr/>
        <w:t>)</w:t>
      </w:r>
      <w:r>
        <w:rPr/>
        <w:t>现在老师来告诉你们：</w:t>
      </w:r>
    </w:p>
    <w:p>
      <w:pPr>
        <w:pStyle w:val="Normal"/>
        <w:rPr/>
      </w:pPr>
      <w:r>
        <w:rPr/>
        <w:t>一、天气热了，我们要多喝水，要喝开水。在幼儿园喝老师为我们凉好放在保温罐里的水，在家里也要尽量喝凉开水，少喝饮料。这样我们就会健健康康的，不得病，每天都能来幼儿园快乐游戏。</w:t>
      </w:r>
    </w:p>
    <w:p>
      <w:pPr>
        <w:pStyle w:val="Normal"/>
        <w:rPr/>
      </w:pPr>
      <w:r>
        <w:rPr/>
        <w:t>二、喝水和吃饭时，一定要避免烫伤。刚烧开的水和刚做好的饭很烫的，会把我们的小手小身体烫坏，我们一定要加倍注意</w:t>
      </w:r>
      <w:r>
        <w:rPr/>
        <w:t>1</w:t>
      </w:r>
    </w:p>
    <w:p>
      <w:pPr>
        <w:pStyle w:val="Normal"/>
        <w:rPr/>
      </w:pPr>
      <w:r>
        <w:rPr/>
        <w:t>三、天热了，我们穿的衣服少了，平时在外面游戏时千万要注意不要摔跤，要学会保护我们自己的小胳膊小腿。如果太热了，要在凉爽的地方玩，千万不能在很热的地方跑闹，防止中暑，如果做游戏时出了很多汗，千万不要用冷水来洗，这样很容易长痱子，你就会有痒又疼好难受，我们要用温水洗。</w:t>
      </w:r>
    </w:p>
    <w:p>
      <w:pPr>
        <w:pStyle w:val="Normal"/>
        <w:rPr/>
      </w:pPr>
      <w:r>
        <w:rPr/>
        <w:t>四、不随便接触电源，开电扇、空调，一定要让大人帮助我们，不要自己去动电器。</w:t>
      </w:r>
    </w:p>
    <w:p>
      <w:pPr>
        <w:pStyle w:val="Normal"/>
        <w:rPr/>
      </w:pPr>
      <w:r>
        <w:rPr/>
        <w:t>五、雷雨时不能在树下、电线杆下或其他容易发生雷击的地方避雨。</w:t>
      </w:r>
    </w:p>
    <w:p>
      <w:pPr>
        <w:pStyle w:val="Normal"/>
        <w:rPr/>
      </w:pPr>
      <w:r>
        <w:rPr/>
        <w:t>六、尽量不要去水边玩耍，如果去有水的地方玩儿一定要让家长陪伴。</w:t>
      </w:r>
    </w:p>
    <w:p>
      <w:pPr>
        <w:pStyle w:val="Normal"/>
        <w:rPr/>
      </w:pPr>
      <w:r>
        <w:rPr/>
        <w:t>七、小朋友也看到夏天有好多的蚊子和苍蝇。老师告诉你他们是喜欢脏孩子的，所以你一定要保持良好的卫生习惯，让自己干干净净的，勤剪指甲、勤洗头、勤洗澡，如果有蚊子咬了你，要让妈妈及时抹上药。有苍蝇叮过的食物我们就不要吃了。因为苍蝇是传播病菌的，吃了这种食物会肚子疼，得肠胃炎。</w:t>
      </w:r>
    </w:p>
    <w:p>
      <w:pPr>
        <w:pStyle w:val="Normal"/>
        <w:rPr/>
      </w:pPr>
      <w:r>
        <w:rPr/>
        <w:t>八、晚上和妈妈到广场上玩的时候不要跑得太远，因为人很多，如果找不到妈妈，要是遇到坏人把你带走就麻烦了。</w:t>
      </w:r>
    </w:p>
    <w:p>
      <w:pPr>
        <w:pStyle w:val="Normal"/>
        <w:rPr/>
      </w:pPr>
      <w:r>
        <w:rPr/>
        <w:t>九、夏季我们要预防手足口病。我们要做到以下几点：</w:t>
      </w:r>
    </w:p>
    <w:p>
      <w:pPr>
        <w:pStyle w:val="Normal"/>
        <w:rPr/>
      </w:pPr>
      <w:r>
        <w:rPr/>
        <w:t>1.</w:t>
      </w:r>
      <w:r>
        <w:rPr/>
        <w:t>饭前便后、外出回家后要用肥皂或洗水液洗手。</w:t>
      </w:r>
    </w:p>
    <w:p>
      <w:pPr>
        <w:pStyle w:val="Normal"/>
        <w:rPr/>
      </w:pPr>
      <w:r>
        <w:rPr/>
        <w:t>2.</w:t>
      </w:r>
      <w:r>
        <w:rPr/>
        <w:t>不要孩子喝生水、吃生冷食物。</w:t>
      </w:r>
    </w:p>
    <w:p>
      <w:pPr>
        <w:pStyle w:val="Normal"/>
        <w:rPr/>
      </w:pPr>
      <w:r>
        <w:rPr/>
        <w:t>3.</w:t>
      </w:r>
      <w:r>
        <w:rPr/>
        <w:t>不要到人群聚集、空气流通差的公共场所</w:t>
      </w:r>
      <w:r>
        <w:rPr/>
        <w:t>;</w:t>
      </w:r>
      <w:r>
        <w:rPr/>
        <w:t>避免接触已生病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如果有发热、出疹等症状时要及时到医院就诊，如果得了手足口病要在家或住院隔离治疗。表面症状消失后，也要休养一周以上再返校上课，避免传染给其他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