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我的祖国励志讲话稿范文_我的祖国励志讲话稿精选"/>
      <w:r>
        <w:rPr/>
        <w:t>国旗下我的祖国励志讲话稿范文</w:t>
      </w:r>
      <w:r>
        <w:rPr/>
        <w:t>_</w:t>
      </w:r>
      <w:r>
        <w:rPr/>
        <w:t>我的祖国励志讲话稿精选</w:t>
      </w:r>
      <w:bookmarkEnd w:id="0"/>
    </w:p>
    <w:p>
      <w:pPr>
        <w:pStyle w:val="Normal"/>
        <w:rPr/>
      </w:pPr>
      <w:r>
        <w:rPr/>
        <w:t>“</w:t>
      </w:r>
      <w:r>
        <w:rPr/>
        <w:t>遥远的东方有一条龙，他的名字就叫中国</w:t>
      </w:r>
      <w:r>
        <w:rPr/>
        <w:t>!”</w:t>
      </w:r>
      <w:r>
        <w:rPr/>
        <w:t>每当我听到这首歌时，内心总是涌起无比的激动，作为一名中国人，我为我的祖国感到无比的自豪</w:t>
      </w:r>
      <w:r>
        <w:rPr/>
        <w:t>!</w:t>
      </w:r>
      <w:r>
        <w:rPr/>
        <w:t>我想为我的祖国点个赞</w:t>
      </w:r>
      <w:r>
        <w:rPr/>
        <w:t>!</w:t>
      </w:r>
    </w:p>
    <w:p>
      <w:pPr>
        <w:pStyle w:val="Normal"/>
        <w:rPr/>
      </w:pPr>
      <w:r>
        <w:rPr/>
        <w:t>第一个赞，我要给祖国的大好河山。我的祖国既美丽又富饶，宽阔的天安门广场，长长的万里长城，高高的珠穆朗玛峰，风景如画的桂林山水，巍峨壮丽的五岳，还有那孕育出了无数中华儿女的长江与黄河，祖国的大好河山数不胜数，怎能不让人心生赞叹</w:t>
      </w:r>
      <w:r>
        <w:rPr/>
        <w:t>!</w:t>
      </w:r>
    </w:p>
    <w:p>
      <w:pPr>
        <w:pStyle w:val="Normal"/>
        <w:rPr/>
      </w:pPr>
      <w:r>
        <w:rPr/>
        <w:t>第二个赞，我要给我国的英雄豪杰。我的祖国历史悠久，在岁月的长河中出现了无数个英雄豪杰：开创了儒家学派并且影响至今的孔子</w:t>
      </w:r>
      <w:r>
        <w:rPr/>
        <w:t>;</w:t>
      </w:r>
      <w:r>
        <w:rPr/>
        <w:t>神机妙算的诸葛亮、义薄云天的关云长</w:t>
      </w:r>
      <w:r>
        <w:rPr/>
        <w:t>;</w:t>
      </w:r>
      <w:r>
        <w:rPr/>
        <w:t>宁死不屈，毅然跳下悬崖的狼牙山五壮士</w:t>
      </w:r>
      <w:r>
        <w:rPr/>
        <w:t>;</w:t>
      </w:r>
      <w:r>
        <w:rPr/>
        <w:t>为了把马克思主义传播到全中国的李大钊</w:t>
      </w:r>
      <w:r>
        <w:rPr/>
        <w:t>;</w:t>
      </w:r>
      <w:r>
        <w:rPr/>
        <w:t>为人民群众耗尽最终一丝力气的焦裕禄等等，正是有这些人的存在，我的祖国才会如此兴旺发达，我们优秀的中华文化才会流传至今。</w:t>
      </w:r>
    </w:p>
    <w:p>
      <w:pPr>
        <w:pStyle w:val="Normal"/>
        <w:rPr/>
      </w:pPr>
      <w:r>
        <w:rPr/>
        <w:t>第三个赞，我要给我国的科技工作者。从杨利伟载人飞船进入到太空，到此刻的神州五号成功的登上了月球背面，再到“蛟龙”号能够到那么深的地下进行探测，我国的科技事业一向走到世界的前列，每次看到这些新闻，我总是会为我的祖国感到骄傲</w:t>
      </w:r>
      <w:r>
        <w:rPr/>
        <w:t>!</w:t>
      </w:r>
    </w:p>
    <w:p>
      <w:pPr>
        <w:pStyle w:val="Normal"/>
        <w:rPr/>
      </w:pPr>
      <w:r>
        <w:rPr/>
        <w:t>最终一个赞，我要给我们的国家领导人。就是因为在我们优秀的国家领导人带领下，我们的祖国才能越来越富强</w:t>
      </w:r>
      <w:r>
        <w:rPr/>
        <w:t>!</w:t>
      </w:r>
      <w:r>
        <w:rPr/>
        <w:t>他们为了能够让我们的国家更完美，努力规划出最好的蓝图，不辞辛苦</w:t>
      </w:r>
      <w:r>
        <w:rPr/>
        <w:t>!</w:t>
      </w:r>
      <w:r>
        <w:rPr/>
        <w:t>我想对国家领导人说一句：多谢</w:t>
      </w:r>
      <w:r>
        <w:rPr/>
        <w:t>!</w:t>
      </w:r>
      <w:r>
        <w:rPr/>
        <w:t>您们辛苦了</w:t>
      </w:r>
      <w:r>
        <w:rPr/>
        <w:t>!</w:t>
      </w:r>
    </w:p>
    <w:p>
      <w:pPr>
        <w:pStyle w:val="Normal"/>
        <w:rPr/>
      </w:pPr>
      <w:r>
        <w:rPr/>
        <w:t>我的祖国就像一片蓝天，天上飘扬着鲜艳的五星红旗，小鸟在欢乐的飞翔，我的祖国就像我的妈妈一样，永远都在关爱着我。</w:t>
      </w:r>
    </w:p>
    <w:p>
      <w:pPr>
        <w:pStyle w:val="Normal"/>
        <w:rPr/>
      </w:pPr>
      <w:r>
        <w:rPr/>
        <w:t>祖国，我为你自豪</w:t>
      </w:r>
      <w:r>
        <w:rPr/>
        <w:t>!</w:t>
      </w:r>
    </w:p>
    <w:p>
      <w:pPr>
        <w:pStyle w:val="Normal"/>
        <w:rPr/>
      </w:pPr>
      <w:r>
        <w:rPr/>
        <w:t>教师评语：新中国成立以来，经历了数十年的发展历史，沧桑巨变一向发展到今日取得了许多令世界瞩目的成就，作为唯一留存至今的四大礼貌古国，我们的新中国在新的时代散发出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作者从四个方面为祖国点赞，从大好河山到英雄任务，再到我国的科技事业，最终升华了主题为我们的国家领导人点赞。涵盖面较广，表达了作者浓浓的自豪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