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结婚典礼上主婚人讲话"/>
      <w:r>
        <w:rPr/>
        <w:t>新人结婚典礼上主婚人讲话</w:t>
      </w:r>
      <w:bookmarkEnd w:id="0"/>
    </w:p>
    <w:p>
      <w:pPr>
        <w:pStyle w:val="Normal"/>
        <w:rPr/>
      </w:pPr>
      <w:r>
        <w:rPr/>
        <w:t>尊敬的各位来宾，各位亲朋好友，女士们、先生们：</w:t>
      </w:r>
    </w:p>
    <w:p>
      <w:pPr>
        <w:pStyle w:val="Normal"/>
        <w:rPr/>
      </w:pPr>
      <w:r>
        <w:rPr/>
        <w:t>今天是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，是先生和女士喜结良缘的大喜日子。“长相恋，迎来良辰美景，久相思，共赏花好月圆”，一对新人从此开始了人生的又一新的里程，请允许我代表全体来宾向新郎、新娘致以最真诚的祝福。同时，我受新郎新娘全家的委托，以主婚人的身份向各位领导、各位长辈、各位来宾致以最热烈的欢迎和最衷心的感谢</w:t>
      </w:r>
      <w:r>
        <w:rPr/>
        <w:t>!</w:t>
      </w:r>
    </w:p>
    <w:p>
      <w:pPr>
        <w:pStyle w:val="Normal"/>
        <w:rPr/>
      </w:pPr>
      <w:r>
        <w:rPr/>
        <w:t>作为主婚人，我也十分高兴为大家介绍两位新人的一些情况。眼前这位英俊潇洒的新郎先生是个为人正直，处事谦和的好孩子，现在在兰心硅上班，工作勤奋，业绩突出，深受领导和同事们的好评</w:t>
      </w:r>
      <w:r>
        <w:rPr/>
        <w:t>;</w:t>
      </w:r>
      <w:r>
        <w:rPr/>
        <w:t>眼前这位亭亭玉立的新娘女士是一个性格开朗，心地善良，心灵手巧、善于持家的好姑娘。新婚，是人生重要的一个阶段，是人生中一个新的里程碑，他将给人生永远留下一个美好的记忆。</w:t>
      </w:r>
    </w:p>
    <w:p>
      <w:pPr>
        <w:pStyle w:val="Normal"/>
        <w:rPr/>
      </w:pPr>
      <w:r>
        <w:rPr/>
        <w:t>新婚，标志着新生活的开始，也意味着这一对新人从此将肩负起社会和家庭新的责任。为此，我作为主婚人，在这里希望新人在今后的共同生活中，要互敬互爱，相敬如宾，夫妻永远恩恩爱爱，让爱情之树永远常青。也希望这对新人，继承和发扬中华民族的优良美德，肩负起为人母、为人父的家庭责任，孝敬双方父母，尊老爱幼，合家欢聚，共享天伦之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向我们的新郎、新郎致以最真诚的祝福，祝你们新婚愉快、夫妻恩爱</w:t>
      </w:r>
      <w:r>
        <w:rPr/>
        <w:t>;</w:t>
      </w:r>
      <w:r>
        <w:rPr/>
        <w:t>也祝天下有情人终成眷属，爱满人间，情满人间</w:t>
      </w:r>
      <w:r>
        <w:rPr/>
        <w:t>;</w:t>
      </w:r>
      <w:r>
        <w:rPr/>
        <w:t>并祝在座的各位来宾事业发达、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