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业发展调研报告范文"/>
      <w:r>
        <w:rPr/>
        <w:t>旅游业发展调研报告范文</w:t>
      </w:r>
      <w:bookmarkEnd w:id="0"/>
    </w:p>
    <w:p>
      <w:pPr>
        <w:pStyle w:val="Normal"/>
        <w:rPr/>
      </w:pPr>
      <w:r>
        <w:rPr/>
        <w:t>按照县政协今年的工作安排，</w:t>
      </w:r>
      <w:r>
        <w:rPr/>
        <w:t>6</w:t>
      </w:r>
      <w:r>
        <w:rPr/>
        <w:t>月上旬，县政协组织政协分成四个调研组，由政协领导带队，分别以我县已开发经营旅游项目、正在开发重点旅游项目、生态乡村游项目及旅游产业配套设施项目为重点，对我县旅游业发展情况开展专题调研。调研组深入到部分镇、旅游景区和旅游服务单位，通过实地察看、听取汇报和座谈讨论，广泛听取各方面对我县发展旅游业的意见建议。</w:t>
      </w:r>
      <w:r>
        <w:rPr/>
        <w:t>6</w:t>
      </w:r>
      <w:r>
        <w:rPr/>
        <w:t>月</w:t>
      </w:r>
      <w:r>
        <w:rPr/>
        <w:t>29</w:t>
      </w:r>
      <w:r>
        <w:rPr/>
        <w:t>日，县政协主席梁广枝主持召开县政协八届十五次会议，围绕我县旅游业发展情况开展专题议政。县政府副县长李漫军参加会议并通报了我县旅游业发展的情况，县政协四个调研组也就会前开展专题调研的情况作了专题发言。与会政协围绕议题展开认真的讨论，大家畅所欲言，献计献策，提出了一些有建设性和可操作性的建议意见。现将调研议政的情况报告如下：</w:t>
      </w:r>
    </w:p>
    <w:p>
      <w:pPr>
        <w:pStyle w:val="Normal"/>
        <w:rPr/>
      </w:pPr>
      <w:r>
        <w:rPr/>
        <w:t>一、基本情况</w:t>
      </w:r>
    </w:p>
    <w:p>
      <w:pPr>
        <w:pStyle w:val="Normal"/>
        <w:rPr/>
      </w:pPr>
      <w:r>
        <w:rPr/>
        <w:t>近年来，县委、县政府高度重视旅游业发展，积极实施旅游旺县和旅游强县战略，以我县丰富的旅游资源为依托，以市场为导向，以打造大旅游、大市场、大产业格局为目标，在旅游部门的全力推动下，我县旅游业实现了从无到有、由弱到强的转变，取得了长足的发展。</w:t>
      </w:r>
    </w:p>
    <w:p>
      <w:pPr>
        <w:pStyle w:val="Normal"/>
        <w:rPr/>
      </w:pPr>
      <w:r>
        <w:rPr/>
        <w:t>(</w:t>
      </w:r>
      <w:r>
        <w:rPr/>
        <w:t>一</w:t>
      </w:r>
      <w:r>
        <w:rPr/>
        <w:t>)</w:t>
      </w:r>
      <w:r>
        <w:rPr/>
        <w:t>通过出让旅游资源开发经营权，极大地促进旅游项目的建设发展。，我县以出让开发经营权的方式，引进知名旅游品牌企业南湖国旅和本地能人开发经营燕岩、世外桃源景区和燕山景区、燕峰峡温泉漂流景区等旅游项目。燕岩、世外桃源景区通过南湖国旅的规划设计，投资包装、宣传策划，景区的知名度越来越高，吸引了以珠三角自驾游和港澳地区团队为主的大批旅客前来游玩，旅游业绩良好。燕峰峡温泉漂流景区至目前已累计投入资金</w:t>
      </w:r>
      <w:r>
        <w:rPr/>
        <w:t>2300</w:t>
      </w:r>
      <w:r>
        <w:rPr/>
        <w:t>多万元，建设酒店、温泉别墅、露天温泉、漂流及矿泉水生产等项目。景区成功举办了两届广东省漂流大赛，</w:t>
      </w:r>
      <w:r>
        <w:rPr/>
        <w:t>-</w:t>
      </w:r>
      <w:r>
        <w:rPr/>
        <w:t>间，年接待游客</w:t>
      </w:r>
      <w:r>
        <w:rPr/>
        <w:t>15-20</w:t>
      </w:r>
      <w:r>
        <w:rPr/>
        <w:t>万人次，年营业总收入平均达</w:t>
      </w:r>
      <w:r>
        <w:rPr/>
        <w:t>500</w:t>
      </w:r>
      <w:r>
        <w:rPr/>
        <w:t>多万元。</w:t>
      </w:r>
    </w:p>
    <w:p>
      <w:pPr>
        <w:pStyle w:val="Normal"/>
        <w:rPr/>
      </w:pPr>
      <w:r>
        <w:rPr/>
        <w:t>(</w:t>
      </w:r>
      <w:r>
        <w:rPr/>
        <w:t>二</w:t>
      </w:r>
      <w:r>
        <w:rPr/>
        <w:t>)</w:t>
      </w:r>
      <w:r>
        <w:rPr/>
        <w:t>积极谋划重点旅游项目建设，加快推进旅游资源开发。，我县引进香港锋华实业有限公司开发建设岳山温泉旅游度假村，该项目规划建设用地为</w:t>
      </w:r>
      <w:r>
        <w:rPr/>
        <w:t>720</w:t>
      </w:r>
      <w:r>
        <w:rPr/>
        <w:t>亩，经省政府批准首期建设用地为</w:t>
      </w:r>
      <w:r>
        <w:rPr/>
        <w:t>60.6</w:t>
      </w:r>
      <w:r>
        <w:rPr/>
        <w:t>亩。作为市、县重点建设项目，</w:t>
      </w:r>
      <w:r>
        <w:rPr/>
        <w:t>6</w:t>
      </w:r>
      <w:r>
        <w:rPr/>
        <w:t>月，该项目征地工作全面展开，目前首期建设用地已征地</w:t>
      </w:r>
      <w:r>
        <w:rPr/>
        <w:t>50.6</w:t>
      </w:r>
      <w:r>
        <w:rPr/>
        <w:t>亩</w:t>
      </w:r>
      <w:r>
        <w:rPr/>
        <w:t>;</w:t>
      </w:r>
      <w:r>
        <w:rPr/>
        <w:t>二期规划建设用地也初步与农民签订了</w:t>
      </w:r>
      <w:r>
        <w:rPr/>
        <w:t>200</w:t>
      </w:r>
      <w:r>
        <w:rPr/>
        <w:t>多亩征地意向，二期规划建设用地的土地修编、用地报批等工作正有序开展。</w:t>
      </w:r>
    </w:p>
    <w:p>
      <w:pPr>
        <w:pStyle w:val="Normal"/>
        <w:rPr/>
      </w:pPr>
      <w:r>
        <w:rPr/>
        <w:t>此外，我县还引进广东国叶文化产业有限公司开发建设六祖禅宗文化旅游区，该项目不但是市、县的重点建设项目，而且在省十一届人大三次会议上被省政府列为我省重点建设项目。项目规划用地为</w:t>
      </w:r>
      <w:r>
        <w:rPr/>
        <w:t>1379.3</w:t>
      </w:r>
      <w:r>
        <w:rPr/>
        <w:t>亩，投资估算</w:t>
      </w:r>
      <w:r>
        <w:rPr/>
        <w:t>12</w:t>
      </w:r>
      <w:r>
        <w:rPr/>
        <w:t>亿，计划以冷坑镇上爱岭“六祖岩”为主线，向左右山岭延伸，建筑设计以“六祖禅宗”宗教场所为主体，配套禅宗文化展区、国际会议中心、居士区和服务区等区域，是一个集文化、旅游、饮食、休闲于一体的禅宗文化旅游项目。目前，已完成了项目的可行性研究、项目立项和项目用地规划工作，正进行土地利用规划调整、用地申报、林地审批等相关工作。</w:t>
      </w:r>
    </w:p>
    <w:p>
      <w:pPr>
        <w:pStyle w:val="Normal"/>
        <w:rPr/>
      </w:pPr>
      <w:r>
        <w:rPr/>
        <w:t>(</w:t>
      </w:r>
      <w:r>
        <w:rPr/>
        <w:t>三</w:t>
      </w:r>
      <w:r>
        <w:rPr/>
        <w:t>)</w:t>
      </w:r>
      <w:r>
        <w:rPr/>
        <w:t>生态乡村游项目逐步推进，将更有效地发挥我县旅游资源的整体效应。我县的大稠顶和三岳两个省级自然保护区林木葱茏、物种丰富、景致优美，是进行科学研究和生态养生、旅游探险的好去处。保护区以其清新脱俗的自然生态景观，成为我县生态养生游的亮点，正越来越受到现代人的青睐。目前保护区正努力寻求合作开发生态养生游项目。而以梁村何屋、坳仔六德堂等为代表的乡村休闲游项目也伴随着社会主义新农村建设和文明卫生村建设逐步进入人们的视野。</w:t>
      </w:r>
    </w:p>
    <w:p>
      <w:pPr>
        <w:pStyle w:val="Normal"/>
        <w:rPr/>
      </w:pPr>
      <w:r>
        <w:rPr/>
        <w:t>(</w:t>
      </w:r>
      <w:r>
        <w:rPr/>
        <w:t>四</w:t>
      </w:r>
      <w:r>
        <w:rPr/>
        <w:t>)</w:t>
      </w:r>
      <w:r>
        <w:rPr/>
        <w:t>强化旅游产业配套设施项目建设，改进旅游综合服务工作。多年来，我县高度重视旅游产业配套设施项目各要素建设，一是通过大力招商引资，目前全县拥有四星级酒店</w:t>
      </w:r>
      <w:r>
        <w:rPr/>
        <w:t>1</w:t>
      </w:r>
      <w:r>
        <w:rPr/>
        <w:t>家、三星级酒店</w:t>
      </w:r>
      <w:r>
        <w:rPr/>
        <w:t>5</w:t>
      </w:r>
      <w:r>
        <w:rPr/>
        <w:t>家、二星级酒店</w:t>
      </w:r>
      <w:r>
        <w:rPr/>
        <w:t>2</w:t>
      </w:r>
      <w:r>
        <w:rPr/>
        <w:t>家、一星级酒店</w:t>
      </w:r>
      <w:r>
        <w:rPr/>
        <w:t>3</w:t>
      </w:r>
      <w:r>
        <w:rPr/>
        <w:t>家，其它大小旅业</w:t>
      </w:r>
      <w:r>
        <w:rPr/>
        <w:t>87</w:t>
      </w:r>
      <w:r>
        <w:rPr/>
        <w:t>家，共有客房</w:t>
      </w:r>
      <w:r>
        <w:rPr/>
        <w:t>2790</w:t>
      </w:r>
      <w:r>
        <w:rPr/>
        <w:t>间，床位</w:t>
      </w:r>
      <w:r>
        <w:rPr/>
        <w:t>5510</w:t>
      </w:r>
      <w:r>
        <w:rPr/>
        <w:t>个，是全省</w:t>
      </w:r>
      <w:r>
        <w:rPr/>
        <w:t>50</w:t>
      </w:r>
      <w:r>
        <w:rPr/>
        <w:t>个山区县中拥有三星级以上标准酒店最多的县</w:t>
      </w:r>
      <w:r>
        <w:rPr/>
        <w:t>(</w:t>
      </w:r>
      <w:r>
        <w:rPr/>
        <w:t>区</w:t>
      </w:r>
      <w:r>
        <w:rPr/>
        <w:t>)</w:t>
      </w:r>
      <w:r>
        <w:rPr/>
        <w:t>之一，能较好满足游客住宿的需求</w:t>
      </w:r>
      <w:r>
        <w:rPr/>
        <w:t>;</w:t>
      </w:r>
      <w:r>
        <w:rPr/>
        <w:t>二是推出了以粟米鸡、石山羊、六十日黄菜等具有怀集地方特色风味菜肴为主料的“燕都风味宴”和“乡土风情筵”系列菜色，深受游客好评。此外，被称为“中华一绝”的燕岩徒手攀岩采燕窝绝技成为我县游乐观赏的一大卖点，赢得游客的普遍欢迎。还有县城不少的休闲娱乐场所和旅游商品、土特产专卖店，基本能满足各方游客到我县旅游娱乐、购物的需要。</w:t>
      </w:r>
    </w:p>
    <w:p>
      <w:pPr>
        <w:pStyle w:val="Normal"/>
        <w:rPr/>
      </w:pPr>
      <w:r>
        <w:rPr/>
        <w:t>总体来说，近几年来我县旅游业发展取得了一定的成效，这是有目共睹的。但是，近两年多来，由于受国际金融危机和旅游市场竞争日趋激烈的影响，我县已开发经营的旅游景区受到了较大冲击，出现了经营冷淡，景区旅游人数大幅减少，收入严重下滑甚至亏损，欠缴景区经营权费，经营难以为继的局面。据反映，燕峰峡温泉漂流景区就亏损了</w:t>
      </w:r>
      <w:r>
        <w:rPr/>
        <w:t>60</w:t>
      </w:r>
      <w:r>
        <w:rPr/>
        <w:t>多万元，经营陷于困境，而南湖国旅近年来累计尚欠缴</w:t>
      </w:r>
      <w:r>
        <w:rPr/>
        <w:t>90</w:t>
      </w:r>
      <w:r>
        <w:rPr/>
        <w:t>多万元景区经营权费。</w:t>
      </w:r>
    </w:p>
    <w:p>
      <w:pPr>
        <w:pStyle w:val="Normal"/>
        <w:rPr/>
      </w:pPr>
      <w:r>
        <w:rPr/>
        <w:t>二、存在的主要问题</w:t>
      </w:r>
    </w:p>
    <w:p>
      <w:pPr>
        <w:pStyle w:val="Normal"/>
        <w:rPr/>
      </w:pPr>
      <w:r>
        <w:rPr/>
        <w:t>从实地调研和情况通报来看，我县旅游业发展仍然存在着不少制约因素，这也是造成当前我县旅游经营陷于困境的重要原因。主要表现在：</w:t>
      </w:r>
    </w:p>
    <w:p>
      <w:pPr>
        <w:pStyle w:val="Normal"/>
        <w:rPr/>
      </w:pPr>
      <w:r>
        <w:rPr/>
        <w:t>(</w:t>
      </w:r>
      <w:r>
        <w:rPr/>
        <w:t>一</w:t>
      </w:r>
      <w:r>
        <w:rPr/>
        <w:t>)</w:t>
      </w:r>
      <w:r>
        <w:rPr/>
        <w:t>景区欠缺后续资金投入，品位难以提升，缺乏新意。燕岩和世外桃源景区除了经营初期投入之外，近年来基本没有大的投入，设备设施残旧老化，景区尚停留在观光游览型而未能做到观光游览与休闲度假相结合，粗放经营，品位不高，难以打造成一个高档次的精品景区，很难吸引“回头客”、“过夜客”，影响了景区的经营发展。</w:t>
      </w:r>
    </w:p>
    <w:p>
      <w:pPr>
        <w:pStyle w:val="Normal"/>
        <w:rPr/>
      </w:pPr>
      <w:r>
        <w:rPr/>
        <w:t>(</w:t>
      </w:r>
      <w:r>
        <w:rPr/>
        <w:t>二</w:t>
      </w:r>
      <w:r>
        <w:rPr/>
        <w:t>)</w:t>
      </w:r>
      <w:r>
        <w:rPr/>
        <w:t>景区难以做到完全封闭管理，存在隐忧。由于历史原因，燕岩和世外桃源景区观光道路与村民出行是同一道路，虽然燕岩已可改道出入，县政府也于今年</w:t>
      </w:r>
      <w:r>
        <w:rPr/>
        <w:t>5</w:t>
      </w:r>
      <w:r>
        <w:rPr/>
        <w:t>月</w:t>
      </w:r>
      <w:r>
        <w:rPr/>
        <w:t>15</w:t>
      </w:r>
      <w:r>
        <w:rPr/>
        <w:t>日开始对燕岩洞实施机动车行驶管制，但部分村民仍贪方便舍远求近驾车穿洞而过，影响了金丝燕栖息环境。而世外桃源景区一时难以改道，不少机动车进出景区，很大程度上影响了游客的旅游心情和人身安全，投诉不断，影响了景区的整体满意度。而且一部分村民趁机拉客逃票进入景区，令景区利益受损。不能封闭管理，还导致了设备遭人为破坏现象的出现。如世外桃源景区，岩洞里的照明设备经常被破坏甚至连给村民提供方便的照明路灯也不能幸免。今年春节，景区栽种的桃花也一次被偷走</w:t>
      </w:r>
      <w:r>
        <w:rPr/>
        <w:t>8</w:t>
      </w:r>
      <w:r>
        <w:rPr/>
        <w:t>棵，令经营者十分头痛。</w:t>
      </w:r>
    </w:p>
    <w:p>
      <w:pPr>
        <w:pStyle w:val="Normal"/>
        <w:rPr/>
      </w:pPr>
      <w:r>
        <w:rPr/>
        <w:t>(</w:t>
      </w:r>
      <w:r>
        <w:rPr/>
        <w:t>三</w:t>
      </w:r>
      <w:r>
        <w:rPr/>
        <w:t>)</w:t>
      </w:r>
      <w:r>
        <w:rPr/>
        <w:t>综合管理遭遇执法处罚相脱节的问题。目前对燕岩、世外桃源景区的管理，除了经营者外，桥头镇政府和景区管理处加以协助。由于他们都只是有管理权而没有执法处罚权，对一些破坏景区自然景观、乱采奇石、偷捕燕子、非法电鱼等行为难以进行执法处罚，需要请求相关执法部门出动才能实施，因此对景区综合管理无法做到到点到位。而且由于经费没有到位，管理处由原来的</w:t>
      </w:r>
      <w:r>
        <w:rPr/>
        <w:t>10</w:t>
      </w:r>
      <w:r>
        <w:rPr/>
        <w:t>多人减少到目前的</w:t>
      </w:r>
      <w:r>
        <w:rPr/>
        <w:t>4</w:t>
      </w:r>
      <w:r>
        <w:rPr/>
        <w:t>人，管理力量进一步削弱。</w:t>
      </w:r>
    </w:p>
    <w:p>
      <w:pPr>
        <w:pStyle w:val="Normal"/>
        <w:rPr/>
      </w:pPr>
      <w:r>
        <w:rPr/>
        <w:t>燕峰峡景区一溪两岸山林虽已被林业部门依法列为生态公益林保护区，但近年来特别是下半年，群众进山乱砍林木的现象较为严重，致使景区周边生态环境越来越不协调。对此，景区也只能徒叹奈何。</w:t>
      </w:r>
    </w:p>
    <w:p>
      <w:pPr>
        <w:pStyle w:val="Normal"/>
        <w:rPr/>
      </w:pPr>
      <w:r>
        <w:rPr/>
        <w:t>(</w:t>
      </w:r>
      <w:r>
        <w:rPr/>
        <w:t>四</w:t>
      </w:r>
      <w:r>
        <w:rPr/>
        <w:t>)</w:t>
      </w:r>
      <w:r>
        <w:rPr/>
        <w:t>重点旅游项目开发建设进展缓慢。近年来，由于县分管旅游工作的领导变换频繁，对重点旅游项目开发建设工作欠缺有力的协调和指导，相关职能部门未能整合形成整体推进合力，项目规划建设用地报批工作滞后，影响了项目开发建设工作的推进。岳山温泉旅游度假村征地拆迁工作于正式开始，历时</w:t>
      </w:r>
      <w:r>
        <w:rPr/>
        <w:t>3</w:t>
      </w:r>
      <w:r>
        <w:rPr/>
        <w:t>年，目前仅完成征地</w:t>
      </w:r>
      <w:r>
        <w:rPr/>
        <w:t>50.6</w:t>
      </w:r>
      <w:r>
        <w:rPr/>
        <w:t>亩</w:t>
      </w:r>
      <w:r>
        <w:rPr/>
        <w:t>;</w:t>
      </w:r>
      <w:r>
        <w:rPr/>
        <w:t>而六祖禅宗文化旅游区项目也只完成了项目的可行性研究、项目立项和项目用地规划等前期工作，项目用地问题尚未解决，影响了征地、迁坟等后期工作的开展。由于我县重点旅游项目开发建设的滞后，难以打造新的有规模、有档次、有效益和有较高知名度的旅游景区，造成旅游客源缺失，无法形成有竞争力的旅游市场。</w:t>
      </w:r>
    </w:p>
    <w:p>
      <w:pPr>
        <w:pStyle w:val="Normal"/>
        <w:rPr/>
      </w:pPr>
      <w:r>
        <w:rPr/>
        <w:t>(</w:t>
      </w:r>
      <w:r>
        <w:rPr/>
        <w:t>五</w:t>
      </w:r>
      <w:r>
        <w:rPr/>
        <w:t>)</w:t>
      </w:r>
      <w:r>
        <w:rPr/>
        <w:t>基础设施建设还有待进一步改进。目前，我县通往景区景点的道路大多等级低，尚处于路窄弯多不平坦的状况，对旅游团队车辆进出潜在一定的安全隐患，旅客怨言较多。而且各旅游景点间通达力也不强，尚未形成快速便捷的交通网络。交通不畅顺，很大程度上制约了我县旅游业的发展。此外，目前通往燕山风景区的道路是当地的村道，旅游车辆进出给村民出行带来不便，群众意见较大。同时，燕山景区目前尚未设有停车场，而可用来开设停车场的岩洞口前后地块为农田保护区，必须要经国土部门调整后方可进行，影响了景区发展。</w:t>
      </w:r>
    </w:p>
    <w:p>
      <w:pPr>
        <w:pStyle w:val="Normal"/>
        <w:rPr/>
      </w:pPr>
      <w:r>
        <w:rPr/>
        <w:t>(</w:t>
      </w:r>
      <w:r>
        <w:rPr/>
        <w:t>六</w:t>
      </w:r>
      <w:r>
        <w:rPr/>
        <w:t>)</w:t>
      </w:r>
      <w:r>
        <w:rPr/>
        <w:t>旅游业总体服务形象水平仍然欠佳。目前燕岩、世外桃源景区都没有设专门导游，游客对景区只能“自我欣赏”，对景区内涵无从了解，游兴降低。此外，在景区范围内，还存在当地村民向游客兜售假燕窝和香烛等现象。每逢假日，村中小孩就自发聚集在一起，拉扯旅客强讨零花钱，这对景区、对我县的形象都会造成较大影响。再者，由于我县服务行业存在招工难问题，直接导致旅游从业人员素质偏低。同时，由于旅游产业链短，缺少项目支撑，特别是“购”和“娱”相当弱小，未能做到“游”、“购”、“娱”的有机结合，在怀集旅游享受不到“白天游景点，途中能购物，晚上有娱乐”的“一条龙”服务，旅客逗留时间短，消费单一，对服务业的拉动和辐射不强。</w:t>
      </w:r>
    </w:p>
    <w:p>
      <w:pPr>
        <w:pStyle w:val="Normal"/>
        <w:rPr/>
      </w:pPr>
      <w:r>
        <w:rPr/>
        <w:t>三、建议意见</w:t>
      </w:r>
    </w:p>
    <w:p>
      <w:pPr>
        <w:pStyle w:val="Normal"/>
        <w:rPr/>
      </w:pPr>
      <w:r>
        <w:rPr/>
        <w:t>旅游业被人们称为“无烟工业”，旅游业对相关行业具有较强的幅射带动作用。从几年前我县旅游业鼎盛时期，车密客广，旅业爆满，餐饮红火的景象就可以感受得到。因此，要进一步加大力度推进完善景区景点的开发建设，力促我县旅游业再创辉煌。为此，提出几点建议意见：</w:t>
      </w:r>
    </w:p>
    <w:p>
      <w:pPr>
        <w:pStyle w:val="Normal"/>
        <w:rPr/>
      </w:pPr>
      <w:r>
        <w:rPr/>
        <w:t>(</w:t>
      </w:r>
      <w:r>
        <w:rPr/>
        <w:t>一</w:t>
      </w:r>
      <w:r>
        <w:rPr/>
        <w:t>)</w:t>
      </w:r>
      <w:r>
        <w:rPr/>
        <w:t>要充分认识发展旅游业的重要性和必要性，增强加快发展旅游业的紧迫感。旅游业是一个综合产业，它涉及到众多的部门和方方面面，仅靠旅游企业自身的努力是还不够的，需要各方面共同配合才能有发展、有突破。党委政府及有关部门应提高发展旅游业的重要性和必要性认识，增强紧迫感，坚持把发展旅游业作为促进经济社会发展的有力抓手，通过宣传引导，使全社会形成加快发展旅游业的共识，形成“人人都是旅游使者”的良好氛围，进一步优化旅游发展环境。</w:t>
      </w:r>
    </w:p>
    <w:p>
      <w:pPr>
        <w:pStyle w:val="Normal"/>
        <w:rPr/>
      </w:pPr>
      <w:r>
        <w:rPr/>
        <w:t>(</w:t>
      </w:r>
      <w:r>
        <w:rPr/>
        <w:t>二</w:t>
      </w:r>
      <w:r>
        <w:rPr/>
        <w:t>)</w:t>
      </w:r>
      <w:r>
        <w:rPr/>
        <w:t>要始终坚持实施旅游旺县和建设旅游强县战略不动摇，着力推进旅游景区建设。依托我县旅游资源，倾力打造金燕文化、六祖文化、温泉文化、长寿文化旅游品牌。应把握广贺高速、贵广高铁即将相继开通，必将对我县旅游业带来新一轮大发展这一难得机遇，对已开发经营的旅游项目，要引导景区经营者加大后续资金投入，不断完善景区建设，使景区建设由单纯的观光游览型向观光游览与休闲度假娱乐相结合型转变，提升品位，以吸引更多的旅游客源。要重视对燕岩和世外桃源景区历史名人题词、人文景观流传或相关传说的保护、发掘，并大力宣传，进一步丰富景区的文化内涵。</w:t>
      </w:r>
    </w:p>
    <w:p>
      <w:pPr>
        <w:pStyle w:val="Normal"/>
        <w:rPr/>
      </w:pPr>
      <w:r>
        <w:rPr/>
        <w:t>岳山温泉旅游度假村和六祖禅宗文化旅游区建设项目既是市、县今年的重点建设项目，又是市领导对口联系的重点建设项目</w:t>
      </w:r>
      <w:r>
        <w:rPr/>
        <w:t>[</w:t>
      </w:r>
      <w:r>
        <w:rPr/>
        <w:t>肇发</w:t>
      </w:r>
      <w:r>
        <w:rPr/>
        <w:t>()10</w:t>
      </w:r>
      <w:r>
        <w:rPr/>
        <w:t>号</w:t>
      </w:r>
      <w:r>
        <w:rPr/>
        <w:t>]</w:t>
      </w:r>
      <w:r>
        <w:rPr/>
        <w:t>，县委、县政府应把这两大重点旅游项目建设摆上重要议事日程，成立相关工作专责小组，明确分工，明确责任，落实双向倒逼工作机制，出台一系列有利于项目开发建设的政策、措施，强力推进项目开发建设，争取早日把这两大项目打造成为怀集旅游新亮点和经济发展新增长极，使之形成文化内涵丰富、档次高、有知名度和影响力的旅游项目。在此基础上，应积极拓展森林生态和乡村休闲游等项目，最大限度地整合我县旅游资源，提高旅游经济效益。</w:t>
      </w:r>
    </w:p>
    <w:p>
      <w:pPr>
        <w:pStyle w:val="Normal"/>
        <w:rPr/>
      </w:pPr>
      <w:r>
        <w:rPr/>
        <w:t>(</w:t>
      </w:r>
      <w:r>
        <w:rPr/>
        <w:t>三</w:t>
      </w:r>
      <w:r>
        <w:rPr/>
        <w:t>)</w:t>
      </w:r>
      <w:r>
        <w:rPr/>
        <w:t>要加大宣传促销力度，努力开拓旅游市场。应集中一定的财力、人力、物力，运用各种宣传渠道和途径，有目的、有计划、全方位对全县旅游项目进行宣传推介。如邀请名人画家到怀集休闲度假、写生创作、献才展艺，借助名人效应喧染旅游品牌。同时，争取上级文化部门或影视界到怀集拍摄风光片、电影和电视节目等，提高我县旅游景区景点的知名度，扩大怀集旅游影响力。</w:t>
      </w:r>
    </w:p>
    <w:p>
      <w:pPr>
        <w:pStyle w:val="Normal"/>
        <w:rPr/>
      </w:pPr>
      <w:r>
        <w:rPr/>
        <w:t>(</w:t>
      </w:r>
      <w:r>
        <w:rPr/>
        <w:t>四</w:t>
      </w:r>
      <w:r>
        <w:rPr/>
        <w:t>)</w:t>
      </w:r>
      <w:r>
        <w:rPr/>
        <w:t>要进一步加强和改善旅游基础设施建设。针对我县通往旅游景区景点道路等级低、通达能力差的问题，应积极争取上级有关部门的资金支持，有计划、有步骤改造建设通往旅游景区景点道路，进一步改善交通状况，提高道路通行力和安全性，为旅客提供安全、舒适的旅游环境。同时要进一步完善景区导向指示牌的设置，特别是县城出入口路段，应及早设立完善各景区规范醒目的导向指示牌，为各方游客到我县旅游提供方便。</w:t>
      </w:r>
    </w:p>
    <w:p>
      <w:pPr>
        <w:pStyle w:val="Normal"/>
        <w:rPr/>
      </w:pPr>
      <w:r>
        <w:rPr/>
        <w:t>另外，旅客对燕岩特别是世外桃源景区交错杂乱的电线电缆颇有微词，认为这样很难体味得到陶渊明笔下所描述的景象。建议能否协调有关部门把电线电缆由架空变地下埋设，美化景区环境。对于燕山景区提出的建设停车场用地需把农保区调整为一般耕地问题，有关部门应支持解决好。</w:t>
      </w:r>
    </w:p>
    <w:p>
      <w:pPr>
        <w:pStyle w:val="Normal"/>
        <w:rPr/>
      </w:pPr>
      <w:r>
        <w:rPr/>
        <w:t>(</w:t>
      </w:r>
      <w:r>
        <w:rPr/>
        <w:t>五</w:t>
      </w:r>
      <w:r>
        <w:rPr/>
        <w:t>)</w:t>
      </w:r>
      <w:r>
        <w:rPr/>
        <w:t>要强化旅游配套设施项目建设，努力提高服务质量。针对“吃、住、游、购、娱”方面存在的薄弱环节，采取有力措施，改进旅游服务工作。一要着力推进旅游服务规范化、标准化建设。要进一步加强旅游从业人员的培训教育，提高素质</w:t>
      </w:r>
      <w:r>
        <w:rPr/>
        <w:t>;</w:t>
      </w:r>
      <w:r>
        <w:rPr/>
        <w:t>燕岩、世外桃源作为我县旅游重点推介景区，应考虑设专门导游，以适应旅游需要</w:t>
      </w:r>
      <w:r>
        <w:rPr/>
        <w:t>;</w:t>
      </w:r>
      <w:r>
        <w:rPr/>
        <w:t>县有关部门应尽快编制出台科学完善的怀集县旅游线路景点介绍书，并要求各旅游接待酒店统一使用。二要加快有规模上档次的旅游购物市场特别是“特产街”、“旅游产品街”建设，带动旅游经济。三要重视旅游信息平台建设，把我县有关旅游资讯在信息网上进行推介，使外地人在信息网上都能了解到我县旅游景点的情况，扩大我县旅游影响力，吸引更多游客到我县观光旅游。</w:t>
      </w:r>
    </w:p>
    <w:p>
      <w:pPr>
        <w:pStyle w:val="Normal"/>
        <w:rPr/>
      </w:pPr>
      <w:r>
        <w:rPr/>
        <w:t>(</w:t>
      </w:r>
      <w:r>
        <w:rPr/>
        <w:t>六</w:t>
      </w:r>
      <w:r>
        <w:rPr/>
        <w:t>)</w:t>
      </w:r>
      <w:r>
        <w:rPr/>
        <w:t>要加强旅游开发建设的综合管理，提高管理水平。坚持“在保护中开发，在开发中保护”的原则，合理开发和依法保护旅游资源，做到生态环境、社会效益、经济效益三者协调统一。努力克服和防止低水平的开发，坚决避免浪费资源的行为发生，真正走出一条依法保护资源，按规划建设旅游景区的新路子。特别是生态旅游资源是不可再生、不可复制的资源，要遵遁“严格保护、合理开发、永续利用”的原则，加大对生态景区、名贵珍稀动植物、温泉、古建筑、古村落、古民居、岩洞、怪石、奇花异草和非物质文化遗产的保护力度，尤其是对目前开发规划未敲定，开发条件不具备或不成熟的，一定要采取措施先保护下来，待条件成熟时再开发，对已出让开发经营权的旅游资源，应进一步加强对开发工作的指导和跟踪检查，敦促开发商尽快启动项目建设，杜绝开发商囤积旅游资源转让出卖，确保全县生态旅游资源不被破坏和永续利用。</w:t>
      </w:r>
    </w:p>
    <w:p>
      <w:pPr>
        <w:pStyle w:val="Normal"/>
        <w:widowControl/>
        <w:bidi w:val="0"/>
        <w:spacing w:before="180" w:after="180"/>
        <w:jc w:val="left"/>
        <w:rPr/>
      </w:pPr>
      <w:r>
        <w:rPr/>
        <w:t>在景区管理工作中，要切实处理好景区与周边村民、与周围环境的关系，构建和谐经营环境与旅游环境，实现旅游业的可持续发展。针对燕岩、世外桃源景区管理遇到执法处罚难问题，建议成立由相关部门人员组成的综合执法机构，提高管理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