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设计毕业鉴定"/>
      <w:r>
        <w:rPr/>
        <w:t>土木工程设计毕业鉴定</w:t>
      </w:r>
      <w:bookmarkEnd w:id="0"/>
    </w:p>
    <w:p>
      <w:pPr>
        <w:pStyle w:val="Normal"/>
        <w:rPr/>
      </w:pPr>
      <w:r>
        <w:rPr/>
        <w:t>*</w:t>
      </w:r>
      <w:r>
        <w:rPr/>
        <w:t>年前，我憧憬着“放飞梦想，实现自我”的目标迈进了</w:t>
      </w:r>
      <w:r>
        <w:rPr/>
        <w:t>**</w:t>
      </w:r>
      <w:r>
        <w:rPr/>
        <w:t>大学，经历了</w:t>
      </w:r>
      <w:r>
        <w:rPr/>
        <w:t>*</w:t>
      </w:r>
      <w:r>
        <w:rPr/>
        <w:t>年的学习，丰富的知识开拓了我的视野，宝贵的社会实践和军营生活提高了我的能力和修养。</w:t>
      </w:r>
    </w:p>
    <w:p>
      <w:pPr>
        <w:pStyle w:val="Normal"/>
        <w:rPr/>
      </w:pPr>
      <w:r>
        <w:rPr/>
        <w:t>思想方面，本人能够积极参加政治学习，关心国家大事，认真学习“三个代表”的重要思想，拥护党的各项方针政策。政治上我要求进步，在校期间光荣地加入了中国共产党。学习方面，“工欲善其事，必先利其口‘，这是我一直以来的座右铭。大学</w:t>
      </w:r>
      <w:r>
        <w:rPr/>
        <w:t>*</w:t>
      </w:r>
      <w:r>
        <w:rPr/>
        <w:t>年，作为土建专业的学生，作为未来的工程师，我始终是以严谨的态度对待学习，特别是通过系统的专业课学习，我初步掌握了土木工程专业相关的知识和技能。工作方面，我积极参加校内各项活动，曾参加学生会工作，通过这些活动使我提高了自身素质。同时，我也明白知识必须运用到实践中的道理。大学期间，我利用假期期间到建筑工地，设计院等单位实习，使自己在实践中得到进一步的提高。</w:t>
      </w:r>
    </w:p>
    <w:p>
      <w:pPr>
        <w:pStyle w:val="Normal"/>
        <w:rPr/>
      </w:pPr>
      <w:r>
        <w:rPr/>
        <w:t>著名的文学家伏尔泰有句名言“生命在于运动”，热爱运动是热爱生活的表现，一直以来，我十分热衷于体育运动，运动的精髓在于“比赛不是为了赢对手，而是不断超于自己”，除了爱好体育运动，我平时也爱好文学，文书写作，电脑技术应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土木工程专业的大学生，我拥有的是知识、能力和年轻，使我善于思考，迎难而上</w:t>
      </w:r>
      <w:r>
        <w:rPr/>
        <w:t>;</w:t>
      </w:r>
      <w:r>
        <w:rPr/>
        <w:t>同时，我深知，毕业只是求学的一小步，社会才是真正的大学，成功非偶然，是为有准备的人而准备的。我认为成功的方程式应是：</w:t>
      </w:r>
      <w:r>
        <w:rPr/>
        <w:t>99%</w:t>
      </w:r>
      <w:r>
        <w:rPr/>
        <w:t>的勤奋</w:t>
      </w:r>
      <w:r>
        <w:rPr/>
        <w:t>+1%</w:t>
      </w:r>
      <w:r>
        <w:rPr/>
        <w:t>的天赋</w:t>
      </w:r>
      <w:r>
        <w:rPr/>
        <w:t>=</w:t>
      </w:r>
      <w:r>
        <w:rPr/>
        <w:t>成功。过去的已成为历史，最重要的是把握未来。我有信心有能力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