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职业化素质培训心得"/>
      <w:r>
        <w:rPr/>
        <w:t>优秀员工职业化素质培训心得</w:t>
      </w:r>
      <w:bookmarkEnd w:id="0"/>
    </w:p>
    <w:p>
      <w:pPr>
        <w:pStyle w:val="Normal"/>
        <w:rPr/>
      </w:pPr>
      <w:r>
        <w:rPr/>
        <w:t>关于管理人员职业化训练的培训。之前对职业化已经有一定的认识和理解，系统的讲述了关于职业化的理念，加深了对职业化的理解。以下是我在这次职业化培训心得体会。</w:t>
      </w:r>
    </w:p>
    <w:p>
      <w:pPr>
        <w:pStyle w:val="Normal"/>
        <w:rPr/>
      </w:pPr>
      <w:r>
        <w:rPr/>
        <w:t>良好的习惯是职业化培训心得体会中新提出来的观点，很有道理，行为养成习惯，实际上是从行为上要求我们做到职业。</w:t>
      </w:r>
    </w:p>
    <w:p>
      <w:pPr>
        <w:pStyle w:val="Normal"/>
        <w:rPr/>
      </w:pPr>
      <w:r>
        <w:rPr/>
        <w:t>看过一篇职业化培训心得体会的文章，文章认为职业化就是一种工作状态的标准化、规范化、制度化，即在合适的时间、合适的地点，用合适的方式，做合适的事。使员工在知识、技能、观念、思维、态度、心理上符合职业规范和标准。职业化具体包括</w:t>
      </w:r>
      <w:r>
        <w:rPr/>
        <w:t>:</w:t>
      </w:r>
    </w:p>
    <w:p>
      <w:pPr>
        <w:pStyle w:val="Normal"/>
        <w:rPr/>
      </w:pPr>
      <w:r>
        <w:rPr/>
        <w:t>职业化素养</w:t>
      </w:r>
      <w:r>
        <w:rPr/>
        <w:t>(</w:t>
      </w:r>
      <w:r>
        <w:rPr/>
        <w:t>含职业道德、职业意识、职业心态</w:t>
      </w:r>
      <w:r>
        <w:rPr/>
        <w:t>);</w:t>
      </w:r>
    </w:p>
    <w:p>
      <w:pPr>
        <w:pStyle w:val="Normal"/>
        <w:rPr/>
      </w:pPr>
      <w:r>
        <w:rPr/>
        <w:t>职业化行为规范</w:t>
      </w:r>
      <w:r>
        <w:rPr/>
        <w:t>(</w:t>
      </w:r>
      <w:r>
        <w:rPr/>
        <w:t>职业化思想、职业化语言、职业化动作</w:t>
      </w:r>
      <w:r>
        <w:rPr/>
        <w:t>);</w:t>
      </w:r>
    </w:p>
    <w:p>
      <w:pPr>
        <w:pStyle w:val="Normal"/>
        <w:rPr/>
      </w:pPr>
      <w:r>
        <w:rPr/>
        <w:t>职业化技能</w:t>
      </w:r>
      <w:r>
        <w:rPr/>
        <w:t>(</w:t>
      </w:r>
      <w:r>
        <w:rPr/>
        <w:t>职业资质、职业通用管理能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觉得说的很全面，很赞同。</w:t>
      </w:r>
    </w:p>
    <w:p>
      <w:pPr>
        <w:pStyle w:val="Normal"/>
        <w:rPr/>
      </w:pPr>
      <w:r>
        <w:rPr/>
        <w:t>职业人对企业的认知，职业化培训心得体会中提了一个问题</w:t>
      </w:r>
      <w:r>
        <w:rPr/>
        <w:t>:</w:t>
      </w:r>
      <w:r>
        <w:rPr/>
        <w:t>企业是不是家</w:t>
      </w:r>
      <w:r>
        <w:rPr/>
        <w:t>?</w:t>
      </w:r>
      <w:r>
        <w:rPr/>
        <w:t>因此，对于企业来说，企业不能引导员工把企业当成是自己的家，而应该告诉员工，这里是你发展的平台，或者是你赖以谋生的机会，员工和企业之间是一个交换的关系，很现实的商业关系。当然，在企业里可以有很多自己的朋友，但个人和企业的关系就应该是这样一种彼此可以选择的商业关系。</w:t>
      </w:r>
    </w:p>
    <w:p>
      <w:pPr>
        <w:pStyle w:val="Normal"/>
        <w:rPr/>
      </w:pPr>
      <w:r>
        <w:rPr/>
        <w:t>对于个人来说，更应该认清这种关系，企业应该是个人发展的平台或者是赖以谋生的机会，用自己的努力、贡献或者给公司带来的价值换取个人的提升和公司对个人的回报，一分耕耘一分收获，在家里可以随心所欲，但在企业里不行。如果没有这种意识，那么说明还不够职业。</w:t>
      </w:r>
    </w:p>
    <w:p>
      <w:pPr>
        <w:pStyle w:val="Normal"/>
        <w:rPr/>
      </w:pPr>
      <w:r>
        <w:rPr/>
        <w:t>职业人对自己的认知，我们在为谁工作</w:t>
      </w:r>
      <w:r>
        <w:rPr/>
        <w:t>?</w:t>
      </w:r>
      <w:r>
        <w:rPr/>
        <w:t>大部分人会认为我们是在为老板或者上司工作，这也是一个误区。很多人了用这种观点来指导自己的工作，甚至来规划自己的职业生涯，因此工作时不积极努力，做一天和尚撞一天钟，反正企业是老板的，岂不知这样是在浪费自己的职业寿命和得到更大提升的机会，是一种非常短视的思想。久而久之，自己的责任心也将大大降低，甚至麻木，当一个人没有责任心的时候，也就是他失业的时候。</w:t>
      </w:r>
    </w:p>
    <w:p>
      <w:pPr>
        <w:pStyle w:val="Normal"/>
        <w:rPr/>
      </w:pPr>
      <w:r>
        <w:rPr/>
        <w:t>我们到底在为谁工作</w:t>
      </w:r>
      <w:r>
        <w:rPr/>
        <w:t>?</w:t>
      </w:r>
      <w:r>
        <w:rPr/>
        <w:t>其实每个人都在为自己工作。自己才是自己的老板，当我们努力工作、努力提升的时候，我们是在经营我们自己。在“鱼”和“渔”面前，大部分人会盯着自己的“鱼”</w:t>
      </w:r>
      <w:r>
        <w:rPr/>
        <w:t>---</w:t>
      </w:r>
      <w:r>
        <w:rPr/>
        <w:t>工资，而看不到自己的“渔”</w:t>
      </w:r>
      <w:r>
        <w:rPr/>
        <w:t>---</w:t>
      </w:r>
      <w:r>
        <w:rPr/>
        <w:t>经验、能力和成长的机会，但自己经验的增长、能力的提升才是最大的财富。身边有太多这样的例子了，为了每月多挣几百元，而放弃了更好的成长条件。</w:t>
      </w:r>
    </w:p>
    <w:p>
      <w:pPr>
        <w:pStyle w:val="Normal"/>
        <w:rPr/>
      </w:pPr>
      <w:r>
        <w:rPr/>
        <w:t>2.</w:t>
      </w:r>
      <w:r>
        <w:rPr/>
        <w:t>我们是在打工吗</w:t>
      </w:r>
      <w:r>
        <w:rPr/>
        <w:t>?</w:t>
      </w:r>
    </w:p>
    <w:p>
      <w:pPr>
        <w:pStyle w:val="Normal"/>
        <w:rPr/>
      </w:pPr>
      <w:r>
        <w:rPr/>
        <w:t>大部分职业者的回答是肯定的。为别人打工，谁都会不尽自己最大的努力。因此，首先要扭转这种意识，事实上如果你认为自己是在打工的话那么你便是真正在打工，而真正的职业人却是在经营自己。</w:t>
      </w:r>
    </w:p>
    <w:p>
      <w:pPr>
        <w:pStyle w:val="Normal"/>
        <w:rPr/>
      </w:pPr>
      <w:r>
        <w:rPr/>
        <w:t>两者一对比，自我经营的职业人和由别人经营的“打工者”之间差异巨大，很明显二者的发展空间和机遇完全是不一样的，前途孰优孰劣一看便知。</w:t>
      </w:r>
    </w:p>
    <w:p>
      <w:pPr>
        <w:pStyle w:val="Normal"/>
        <w:rPr/>
      </w:pPr>
      <w:r>
        <w:rPr/>
        <w:t>职业化培训心得体会中的一些思考</w:t>
      </w:r>
    </w:p>
    <w:p>
      <w:pPr>
        <w:pStyle w:val="Normal"/>
        <w:rPr/>
      </w:pPr>
      <w:r>
        <w:rPr/>
        <w:t>一个互动提问，问大家对职业化的概念理解，并问能给自己打多少分，当时我给自己打了</w:t>
      </w:r>
      <w:r>
        <w:rPr/>
        <w:t>80</w:t>
      </w:r>
      <w:r>
        <w:rPr/>
        <w:t>分，后来听完课后总结，自己可能离</w:t>
      </w:r>
      <w:r>
        <w:rPr/>
        <w:t>80</w:t>
      </w:r>
      <w:r>
        <w:rPr/>
        <w:t>分还有一定的距离，在很多方面做的还不够。在职业化素养、职业化行为规范、职业化技能上均还需要不断地加强。</w:t>
      </w:r>
    </w:p>
    <w:p>
      <w:pPr>
        <w:pStyle w:val="Normal"/>
        <w:rPr/>
      </w:pPr>
      <w:r>
        <w:rPr/>
        <w:t>职业化不仅是新员工的事情，老员工也同样需要，特别是处于基层的老员工，不断强化自己的职业化思维也同样很重要，身边有不少朋友，长期的工作，逐渐变得麻木，厌倦工作，工作没有快乐感，找不到前进的方向，没有成就感、事业感，或者陷入人际关系的危机中，频繁跳槽，可依旧找不到感觉，最终变成职场“植物人”。我们是否也应该未雨绸缪，帮助我们的老员工也同样树立起或者强化自己的职业化思维。以上是我这次职业化培训心得体会，同时也认识到了自己在职业化上的一些欠缺，个人的职业化上也还需不断地学习和提升。</w:t>
      </w:r>
    </w:p>
    <w:p>
      <w:pPr>
        <w:pStyle w:val="Normal"/>
        <w:rPr/>
      </w:pPr>
      <w:r>
        <w:rPr/>
        <w:t>另外让我思索的一个问题是，如何让我们的员工也更加职业化，公司新员工在不断的增加，特别是近期研发、技服、制造、品管有较多新员工刚刚从学校毕业，泰瑞捷是第一份工作，可能对职业化的理解相对不深刻。针对这些新员工在入职培训阶段是否可以增加职业化训练的培训。特别是在职业道德、职业心态、责任意识等方面帮助他们建立起个人应具备的职业化素养。并通过对公司制度的贯彻和日常的工作态度、纪律的考评，来帮助员工建立起适合我们企业文化的职业化行为规范，使每个员工形成统一的行为规范。同时在不断的职业技能培训帮助他们在职业技能上不断提高，增强自信心，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大青鸟作为一个专业培养计算机技术高端人才的职业培训学校，入校就与学校签订就业合同，保证了学生的就业问题，且就业的都是高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