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联系群众心得"/>
      <w:r>
        <w:rPr/>
        <w:t>党员联系群众心得</w:t>
      </w:r>
      <w:bookmarkEnd w:id="0"/>
    </w:p>
    <w:p>
      <w:pPr>
        <w:pStyle w:val="Normal"/>
        <w:rPr/>
      </w:pPr>
      <w:r>
        <w:rPr/>
        <w:t>党的十七届四中全会再次强调，弘扬党的优良作风，保持党同人民群众的血肉联系，大兴密切联系群众之风。这既是对我党优良传统和作风的继承和弘扬，又是对党执政</w:t>
      </w:r>
      <w:r>
        <w:rPr/>
        <w:t>60</w:t>
      </w:r>
      <w:r>
        <w:rPr/>
        <w:t>年来宝贵历史经验的科学总结，具有很强的针对性和深远的历史意义。我们要充分认识大兴密切联系群众之风对加强和改进党的作风建设的极端重要性和现实紧迫性，以密切同人民群众的血肉联系为核心，发扬党的优良传统，努力把党的作风建设提高到一个新的水平。</w:t>
      </w:r>
    </w:p>
    <w:p>
      <w:pPr>
        <w:pStyle w:val="Normal"/>
        <w:rPr/>
      </w:pPr>
      <w:r>
        <w:rPr/>
        <w:t>新形势下大兴密切联系群众之风具有极端重要性和现实紧迫性，始终保持同人民群众的血肉联系，是我们党战胜各种困难和风险，不断取得事业成功的根本保证。我们党自诞生以来，始终紧密依靠人民群众，诚心诚意为人民谋利益，从人民群众中汲取前进的不竭力量。在新的历史条件下，我们面临的形势和任务与以往相比有很大的不同，但大兴密切联系群众之风却是一项长期任务，只能加强，不能削弱。</w:t>
      </w:r>
    </w:p>
    <w:p>
      <w:pPr>
        <w:pStyle w:val="Normal"/>
        <w:rPr/>
      </w:pPr>
      <w:r>
        <w:rPr/>
        <w:t>从历史经验来看，我们党</w:t>
      </w:r>
      <w:r>
        <w:rPr/>
        <w:t>80</w:t>
      </w:r>
      <w:r>
        <w:rPr/>
        <w:t>多年来的奋斗历程得出的一条基本经验就是密切联系群众。人民群众是我们党的力量源泉，离开了人民群众，我们党将一事无成。推翻“三座大山”、完成生产资料社会主义改造、实行改革开放和探索中国特色社会主义建设道路，这一次次历史性巨变，都是着眼于最广大人民的根本利益，都是我们党为谋求最广大人民的根本利益、密切同最广大人民血肉联系而作出的历史抉择。实践启示我们，必须始终紧紧依靠人民群众，密切联系人民群众，从人民群众中汲取前进的不竭力量。在任何时候任何情况下，与人民群众同呼吸共命运的立场不能变，全心全意为人民服务的宗旨不能忘，坚信群众是真正英雄的历史唯物主义观点不能丢。</w:t>
      </w:r>
    </w:p>
    <w:p>
      <w:pPr>
        <w:pStyle w:val="Normal"/>
        <w:rPr/>
      </w:pPr>
      <w:r>
        <w:rPr/>
        <w:t>从工作思路来看，密切联系群众是我们党的根本工作路线。我们党制定的路线方针政策，都是为了实现最广大人民的根本利益。党坚持用我们的权力来自人民、服务于人民的思想教育党员干部，要求党员干部在新的历史环境中适应形势和任务的变化，既要坚持党的先进性，发挥党组织的战斗堡垒作用和广大党员干部的先锋模范作用，又要最大限度地团结一切可以团结的力量，调动一切积极因素为我们的既定目标共同奋斗。能不能为群众排忧解难，是衡量党员干部群众观点强不强、工作实不实、落实科学发展观要求好不好的重要试金石。广大党员干部领导干部必须不断改进思想作风、学风、工作作风、领导作风和生活作风，坚持情为民所系、权为民所用、利为民所谋，把人民拥护不拥护、赞成不赞成、高兴不高兴、答应不答应作为我们一切工作的出发点和落脚点。</w:t>
      </w:r>
    </w:p>
    <w:p>
      <w:pPr>
        <w:pStyle w:val="Normal"/>
        <w:rPr/>
      </w:pPr>
      <w:r>
        <w:rPr/>
        <w:t>从党的自身建设来看，密切联系群众是加强党建工作的根本指南。我们党始终清醒地认识到办好中国的事情关键在党，认为执政党的党风问题是关系党的生死存亡的问题，强调治国必先治党，治党务必从严。只有抓好党的思想、组织和作风建设，才能保证党的路线方针政策的贯彻执行，才能把代表最广大人民根本利益落到实处。而抓党的建设的出发点和落脚点，最终都要归结到立党为公、执政为民上来，归结到关心群众疾苦、全心全意为人民服务上来，归结到密切党同人民群众的血肉联系上来。</w:t>
      </w:r>
    </w:p>
    <w:p>
      <w:pPr>
        <w:pStyle w:val="Normal"/>
        <w:rPr/>
      </w:pPr>
      <w:r>
        <w:rPr/>
        <w:t>从提高个人素质来看，密切联系群众是保持先进性和加强自身修养的需要。人民群众看我们党是不是代表他们的根本利益，直观判断就是从党员干部的一言一行中得出的。党员干部的威信说到底是建立在人民群众信赖和支持基础上的。保持廉洁奉公、勤政为民的良好形象，联系群众、贴近群众是最有效的途径和方法</w:t>
      </w:r>
      <w:r>
        <w:rPr/>
        <w:t>;</w:t>
      </w:r>
      <w:r>
        <w:rPr/>
        <w:t>一些党员干部所以出现这们那样的问题，一个重要原因就是他们脱离了人民群众。实践证明，党员干部花架子越少，作风越扎实，人民群众就会离你越近</w:t>
      </w:r>
      <w:r>
        <w:rPr/>
        <w:t>;</w:t>
      </w:r>
      <w:r>
        <w:rPr/>
        <w:t>与人民群众的感情密切了，就能在政治上、思想上、作风上保持党员和干部本色，各种不正之风就无隙可乘，我们在群众中的威信就会越来越高，战斗力、号召力和影响力就会越来越大。</w:t>
      </w:r>
    </w:p>
    <w:p>
      <w:pPr>
        <w:pStyle w:val="Normal"/>
        <w:rPr/>
      </w:pPr>
      <w:r>
        <w:rPr/>
        <w:t>党员联系群众心得体会感想相关文章：</w:t>
      </w:r>
    </w:p>
    <w:p>
      <w:pPr>
        <w:pStyle w:val="Normal"/>
        <w:rPr/>
      </w:pPr>
      <w:r>
        <w:rPr/>
        <w:t>1.</w:t>
      </w:r>
      <w:r>
        <w:rPr/>
        <w:t>服务群众心得体会</w:t>
      </w:r>
      <w:r>
        <w:rPr/>
        <w:t>3</w:t>
      </w:r>
      <w:r>
        <w:rPr/>
        <w:t>篇</w:t>
      </w:r>
    </w:p>
    <w:p>
      <w:pPr>
        <w:pStyle w:val="Normal"/>
        <w:rPr/>
      </w:pPr>
      <w:r>
        <w:rPr/>
        <w:t>2.</w:t>
      </w:r>
      <w:r>
        <w:rPr/>
        <w:t>党员联系群众心得体会</w:t>
      </w:r>
      <w:r>
        <w:rPr/>
        <w:t>3</w:t>
      </w:r>
      <w:r>
        <w:rPr/>
        <w:t>篇</w:t>
      </w:r>
    </w:p>
    <w:p>
      <w:pPr>
        <w:pStyle w:val="Normal"/>
        <w:rPr/>
      </w:pPr>
      <w:r>
        <w:rPr/>
        <w:t>3.</w:t>
      </w:r>
      <w:r>
        <w:rPr/>
        <w:t>联系服务群众心得体会</w:t>
      </w:r>
    </w:p>
    <w:p>
      <w:pPr>
        <w:pStyle w:val="Normal"/>
        <w:rPr/>
      </w:pPr>
      <w:r>
        <w:rPr/>
        <w:t>4.</w:t>
      </w:r>
      <w:r>
        <w:rPr/>
        <w:t>直接联系群众心得体会</w:t>
      </w:r>
      <w:r>
        <w:rPr/>
        <w:t>3</w:t>
      </w:r>
      <w:r>
        <w:rPr/>
        <w:t>篇</w:t>
      </w:r>
    </w:p>
    <w:p>
      <w:pPr>
        <w:pStyle w:val="Normal"/>
        <w:widowControl/>
        <w:bidi w:val="0"/>
        <w:spacing w:before="180" w:after="180"/>
        <w:jc w:val="left"/>
        <w:rPr/>
      </w:pPr>
      <w:r>
        <w:rPr/>
        <w:t>5.</w:t>
      </w:r>
      <w:r>
        <w:rPr/>
        <w:t>个人群众路线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