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雨的色彩教学反思"/>
      <w:r>
        <w:rPr/>
        <w:t>《春雨的色彩》教学反思</w:t>
      </w:r>
      <w:bookmarkEnd w:id="0"/>
    </w:p>
    <w:p>
      <w:pPr>
        <w:pStyle w:val="Normal"/>
        <w:rPr/>
      </w:pPr>
      <w:r>
        <w:rPr/>
        <w:t>《春雨的色彩》是一篇语言优美，充满诗意的课文。讲的是春雨沙沙沙的下，三只小鸟在争论一个有趣的问题：春雨到底是什么颜色的。“春雨是绿色的，春雨落到草地上，草就绿了。春雨淋到柳树上，柳枝也绿了。”“春雨的是红色的，春雨洒在桃树上，桃花红了。春雨滴在杜鹃丛中，杜鹃花也红了。”“春雨是黄色的，春雨落在油菜地里，油菜花黄了。春雨落在蒲公英上，蒲公英花也黄了。”</w:t>
      </w:r>
    </w:p>
    <w:p>
      <w:pPr>
        <w:pStyle w:val="Normal"/>
        <w:rPr/>
      </w:pPr>
      <w:r>
        <w:rPr/>
        <w:t>多么恬美的意境，多么令人遐想联翩呀</w:t>
      </w:r>
      <w:r>
        <w:rPr/>
        <w:t>!</w:t>
      </w:r>
      <w:r>
        <w:rPr/>
        <w:t>学完这篇课文，孩子们沉浸在那对春天的想象中，从他们的小嘴里迸发出许多优美的词句。</w:t>
      </w:r>
    </w:p>
    <w:p>
      <w:pPr>
        <w:pStyle w:val="Normal"/>
        <w:rPr/>
      </w:pPr>
      <w:r>
        <w:rPr/>
        <w:t>兴趣是最好的老师，课堂上如何激发学生的学习兴趣，调动学生的积极性是教师的任务之一。我利用一幅春雨图质疑</w:t>
      </w:r>
      <w:r>
        <w:rPr/>
        <w:t>(</w:t>
      </w:r>
      <w:r>
        <w:rPr/>
        <w:t>老师不知给图画中的春雨涂上什么颜色，你们认为春雨是什么颜色呢，让学生展开想像畅所欲言</w:t>
      </w:r>
      <w:r>
        <w:rPr/>
        <w:t>)</w:t>
      </w:r>
      <w:r>
        <w:rPr/>
        <w:t>将学生引入情境，自然引出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识字教学中，我把学习的权利充分还给孩子，采用了多种识字方法，如：自由认读、同桌互读、小老师带读、齐读。放手让学生自主、合作学习生字，在具体的语言环境中认识生字，由扶到放，反复认读、巩固识字。为活跃课堂气氛，调动学生的学习兴趣，我利用“小动物找家”的游戏，来巩固识字，使学生在轻松、愉快的氛围中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