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"/>
      <w:r>
        <w:rPr/>
        <w:t>2023</w:t>
      </w:r>
      <w:r>
        <w:rPr/>
        <w:t>小学生环保演讲稿</w:t>
      </w:r>
      <w:bookmarkEnd w:id="0"/>
    </w:p>
    <w:p>
      <w:pPr>
        <w:pStyle w:val="Normal"/>
        <w:rPr/>
      </w:pPr>
      <w:r>
        <w:rPr/>
        <w:t>同学们，在我开演讲之前，先问大家一个问题，你们今天环保了吗</w:t>
      </w:r>
      <w:r>
        <w:rPr/>
        <w:t>?</w:t>
      </w:r>
      <w:r>
        <w:rPr/>
        <w:t>唉，随着科技的飞速发展，地球的环境日趋恶化。罪魁祸首是谁呢</w:t>
      </w:r>
      <w:r>
        <w:rPr/>
        <w:t>?</w:t>
      </w:r>
      <w:r>
        <w:rPr/>
        <w:t>不是科技，是我们，人类。</w:t>
      </w:r>
    </w:p>
    <w:p>
      <w:pPr>
        <w:pStyle w:val="Normal"/>
        <w:rPr/>
      </w:pPr>
      <w:r>
        <w:rPr/>
        <w:t>问问大家的爷爷奶奶，问问他们的环境是怎样的，他们一定会给你一个这样的答案：那时候绿树成荫，夏天没有这么热，冬天没有这么暖和，到处都是麻雀在叽喳，到处都是鲜花在绽放，到处都是小河清澈见底。俨然是一个人间天堂。现在看看，夏天温度爆表，冬天暖气超标，马路边上成排成排的绿化带，被并肩而立的一个个店铺代替，只是象征性的栽两棵树就完事儿，全然没有了昔日的容光焕发</w:t>
      </w:r>
      <w:r>
        <w:rPr/>
        <w:t>.</w:t>
      </w:r>
      <w:r>
        <w:rPr/>
        <w:t>现在，路边的野花被农药杀死，美名其曰说是维护市容，难道又一星半点的一花点缀，外宾会将你一两句吗</w:t>
      </w:r>
      <w:r>
        <w:rPr/>
        <w:t>?</w:t>
      </w:r>
      <w:r>
        <w:rPr/>
        <w:t>以前，麻雀躲在马路上嬉戏，可是现在呢</w:t>
      </w:r>
      <w:r>
        <w:rPr/>
        <w:t>?</w:t>
      </w:r>
      <w:r>
        <w:rPr/>
        <w:t>再看看小河，以往的清澈甘甜不复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而代之的是臭气熏天的臭水沟，地球为什么变成什么样子了呢</w:t>
      </w:r>
      <w:r>
        <w:rPr/>
        <w:t>?</w:t>
      </w:r>
      <w:r>
        <w:rPr/>
        <w:t>让我们行动起来，保护我们的地球母亲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