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个人学习心得"/>
      <w:r>
        <w:rPr/>
        <w:t>2023</w:t>
      </w:r>
      <w:r>
        <w:rPr/>
        <w:t>年安全个人学习心得</w:t>
      </w:r>
      <w:bookmarkEnd w:id="0"/>
    </w:p>
    <w:p>
      <w:pPr>
        <w:pStyle w:val="Normal"/>
        <w:rPr/>
      </w:pPr>
      <w:r>
        <w:rPr/>
        <w:t>“</w:t>
      </w:r>
      <w:r>
        <w:rPr/>
        <w:t>安全生产月”活动期间，铆焊车间认真做好各项工作，实现了职工无违章、班组无隐患、车间无事故。</w:t>
      </w:r>
    </w:p>
    <w:p>
      <w:pPr>
        <w:pStyle w:val="Normal"/>
        <w:rPr/>
      </w:pPr>
      <w:r>
        <w:rPr/>
        <w:t>车间充分利用贴安全标语、出安全板报、写安全稿件、开安全会议等多种形式，进行层层发动，提高了职工的安全防范意识，营造了“人人懂安全、事事讲安全”的浓厚氛围</w:t>
      </w:r>
      <w:r>
        <w:rPr/>
        <w:t>;</w:t>
      </w:r>
      <w:r>
        <w:rPr/>
        <w:t>车间还认真开展“自清自查”活动，杜绝三违现象，倡导三不伤害。车间每天派专人不定时到生产现场巡查，每周定期组织管理技术人员和班组长深入车间集中抽查并做好记录，月底与各班组奖金挂钩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还大力开展安全合理化建议活动，重奖提出能够预防和消除安全事故建议的职工。车间还开展了“安全达标竞赛”活动，明确了每个班组的安全生产目标和奖罚规定，并将目标层层分解，责任到人、考核到位，实行安全事故一票否决制</w:t>
      </w:r>
      <w:r>
        <w:rPr/>
        <w:t>;</w:t>
      </w:r>
      <w:r>
        <w:rPr/>
        <w:t>车间对易发生安全事故的部位，实行重点控制，对存在事故隐患，安全不达标的及时整改，车间先后检修了电器设备，粉刷了龙门吊车轨道两旁的“黄色斑马线”，更新了电焊机护罩，更换了电动工具，对刀闸开关安装上漏电保护器，使安全隐患整改率达到</w:t>
      </w:r>
      <w:r>
        <w:rPr/>
        <w:t>100%</w:t>
      </w:r>
      <w:r>
        <w:rPr/>
        <w:t>，把安全隐患消除在萌芽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