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培训心得体会"/>
      <w:r>
        <w:rPr/>
        <w:t>班主任个人培训心得体会</w:t>
      </w:r>
      <w:bookmarkEnd w:id="0"/>
    </w:p>
    <w:p>
      <w:pPr>
        <w:pStyle w:val="Normal"/>
        <w:rPr/>
      </w:pPr>
      <w:r>
        <w:rPr/>
        <w:t>第四场是来自</w:t>
      </w:r>
      <w:r>
        <w:rPr/>
        <w:t>__</w:t>
      </w:r>
      <w:r>
        <w:rPr/>
        <w:t>八中的</w:t>
      </w:r>
      <w:r>
        <w:rPr/>
        <w:t>__</w:t>
      </w:r>
      <w:r>
        <w:rPr/>
        <w:t>老师给我们做的关于《做依法敬业、教书育人的新一代教师》的培训。她从依法知法和教书育人两个方面进行阐述。刘老师首先给我们分享的是依法知法。我们是人——自然人：在自然状态下出生的人。自然人有两种能力：民事权利能力和民事行为能力。其中民事行为能力包括：完全民事行为能力人、限制民事行为能力人和无民事行为能力人。</w:t>
      </w:r>
    </w:p>
    <w:p>
      <w:pPr>
        <w:pStyle w:val="Normal"/>
        <w:rPr/>
      </w:pPr>
      <w:r>
        <w:rPr/>
        <w:t>孩子都没有问题，都是家长的问题。学生活动的地方，巴掌大，学生追逐打闹是正常的，但是学校规定下课只能看书。在课堂上出现事故，无论你是不是第一责任人，你一定要及时打</w:t>
      </w:r>
      <w:r>
        <w:rPr/>
        <w:t>120</w:t>
      </w:r>
      <w:r>
        <w:rPr/>
        <w:t>，告知相关领导人和监护人，我们要注意保护自己的原则，及时写教育笔记、微信记录，学校成了法律无法界定，区分责任，情与法有的时候不能分离。</w:t>
      </w:r>
    </w:p>
    <w:p>
      <w:pPr>
        <w:pStyle w:val="Normal"/>
        <w:rPr/>
      </w:pPr>
      <w:r>
        <w:rPr/>
        <w:t>未成年人保护法对学校保护的有关规定：学校应当关心、爱护学生</w:t>
      </w:r>
      <w:r>
        <w:rPr/>
        <w:t>;</w:t>
      </w:r>
      <w:r>
        <w:rPr/>
        <w:t>对品行有缺点、学习有困难的学生，应当耐心教育、帮助，不得歧视</w:t>
      </w:r>
      <w:r>
        <w:rPr/>
        <w:t>;</w:t>
      </w:r>
      <w:r>
        <w:rPr/>
        <w:t>教职员应当尊重未成年学生的人格尊严，不得对未成年学生实施体罚、变相体罚或者其他侮辱人格尊严的行为</w:t>
      </w:r>
      <w:r>
        <w:rPr/>
        <w:t>;</w:t>
      </w:r>
      <w:r>
        <w:rPr/>
        <w:t>学校不得使未成年学生在危及人身安全、健康的校舍和其他教育教学设施中活动</w:t>
      </w:r>
      <w:r>
        <w:rPr/>
        <w:t>;</w:t>
      </w:r>
      <w:r>
        <w:rPr/>
        <w:t>任何组织和个人不得扰乱教学秩序。依法治班、治校。加强制度建设，制定完善学校规章、教育教学、学籍管理等各项制度。班规透明公开，内容要合法，应适时修改、废止、清理。严格保护学生的受教育权利和其它各项权利。完善民主监督机构，推进家长委员会对班务的民主参与。严格学生管理，同时维护教师权益。</w:t>
      </w:r>
    </w:p>
    <w:p>
      <w:pPr>
        <w:pStyle w:val="Normal"/>
        <w:rPr/>
      </w:pPr>
      <w:r>
        <w:rPr/>
        <w:t>然后刘老师给我们分享的是教书育人。我们需要思考：我们要许孩子一个快乐的学习、自在的成长、多元的能力。我们需要具备的是：态度——用心、理念</w:t>
      </w:r>
      <w:r>
        <w:rPr/>
        <w:t>;</w:t>
      </w:r>
      <w:r>
        <w:rPr/>
        <w:t>水平——专业</w:t>
      </w:r>
      <w:r>
        <w:rPr/>
        <w:t>(</w:t>
      </w:r>
      <w:r>
        <w:rPr/>
        <w:t>知识</w:t>
      </w:r>
      <w:r>
        <w:rPr/>
        <w:t>)</w:t>
      </w:r>
      <w:r>
        <w:rPr/>
        <w:t>底蕴</w:t>
      </w:r>
      <w:r>
        <w:rPr/>
        <w:t>;</w:t>
      </w:r>
      <w:r>
        <w:rPr/>
        <w:t>能力——合作能力、语言表达、组织管理、教材整合、教法的选择、课程的开发、自我监控、视野的开阔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刘老师以一句话激励我们前行：我相信通过自身的努力、同伴的互助和领导的支持，你们是最棒的。我也相信通过自己努力，我们会越来越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