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实习心得及总结"/>
      <w:r>
        <w:rPr/>
        <w:t>2023</w:t>
      </w:r>
      <w:r>
        <w:rPr/>
        <w:t>优秀大学生实习心得及总结</w:t>
      </w:r>
      <w:bookmarkEnd w:id="0"/>
    </w:p>
    <w:p>
      <w:pPr>
        <w:pStyle w:val="Normal"/>
        <w:rPr/>
      </w:pPr>
      <w:r>
        <w:rPr/>
        <w:t>实习作为大学生对社会的初步尝试，是对我们自身专业和个人实践能力的一次考验。过去沉浸在大学的校园中，我们个人的能力在不知不觉也被“定格”在了大学的阶段，难以看到自己的不足，更没法以此突破自己。</w:t>
      </w:r>
    </w:p>
    <w:p>
      <w:pPr>
        <w:pStyle w:val="Normal"/>
        <w:rPr/>
      </w:pPr>
      <w:r>
        <w:rPr/>
        <w:t>但社会实习却不同，社会是一个人才汇聚的大环境，通过实习的经历，我在工作和生活中受到了十分充足的“打击”，并以此认识到自己能力在社会中不过是一个“大学毕业生”，也看到了在广阔的社会环境下，自己所掌握的知识是多么的浅薄。</w:t>
      </w:r>
    </w:p>
    <w:p>
      <w:pPr>
        <w:pStyle w:val="Normal"/>
        <w:rPr/>
      </w:pPr>
      <w:r>
        <w:rPr/>
        <w:t>当然，更重要的是，通过这次的实习经历，让我锻炼并取得了丰富的收获，并走上了在社会中前进成长的道路。</w:t>
      </w:r>
    </w:p>
    <w:p>
      <w:pPr>
        <w:pStyle w:val="Normal"/>
        <w:rPr/>
      </w:pPr>
      <w:r>
        <w:rPr/>
        <w:t>回顾这次的实习情况，在最开始的时候，我来到了</w:t>
      </w:r>
      <w:r>
        <w:rPr/>
        <w:t>__</w:t>
      </w:r>
      <w:r>
        <w:rPr/>
        <w:t>公司的</w:t>
      </w:r>
      <w:r>
        <w:rPr/>
        <w:t>__</w:t>
      </w:r>
      <w:r>
        <w:rPr/>
        <w:t>部门。起初的工作十分简单，每天要负责的事情虽然多，但也完全在我的能力范围之内。在这段时间里，我积极的感受了社会的环境，认识了公司的纪律。</w:t>
      </w:r>
    </w:p>
    <w:p>
      <w:pPr>
        <w:pStyle w:val="Normal"/>
        <w:rPr/>
      </w:pPr>
      <w:r>
        <w:rPr/>
        <w:t>但很快，工作随着我们对公司的熟悉，也渐渐变得复杂起来。不仅增加了很多陌生的工作任务，过去简单的工作也增添了许多的要求。这时候，我才意识到，自己才不过刚刚进门，工作真正的困难还在后头呢</w:t>
      </w:r>
      <w:r>
        <w:rPr/>
        <w:t>!</w:t>
      </w:r>
    </w:p>
    <w:p>
      <w:pPr>
        <w:pStyle w:val="Normal"/>
        <w:rPr/>
      </w:pPr>
      <w:r>
        <w:rPr/>
        <w:t>后来，我跟随领导的培养，一步步的学习，又一次次的接触新的工作，锻炼新的专业技能。其中，很多次我都因为受不了这样的压力止不住的抱怨，甚至想要早些离开这里。但是，我又渐渐在领导的会议中认识到，自己走上了社会和工作，早已经不再是校园中的学生，我难道还要背对困难，逃回到学校中去吗</w:t>
      </w:r>
      <w:r>
        <w:rPr/>
        <w:t>?</w:t>
      </w:r>
      <w:r>
        <w:rPr/>
        <w:t>此后，我真正的将自己看做是一名工作者，并开始逐渐严格的要求自己，锻炼了自己的工作决心。工作能力方面，也终于熟练了起来。</w:t>
      </w:r>
    </w:p>
    <w:p>
      <w:pPr>
        <w:pStyle w:val="Normal"/>
        <w:rPr/>
      </w:pPr>
      <w:r>
        <w:rPr/>
        <w:t>通过这次在社会中的感受，我深刻的体会了社会的辛苦和复杂。但同时我也意识到。走出了校园，我们无论如何都应该要“长大”了。我们不再是学生，也不可能永远依靠父母的养育，为此，我们才更应该独立起来，让自己学会在社会中生活，学会在工作中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已经顺利突破了这次实习的难关，但今后，我还会继续努力下去，让自己在社会这个大讲堂里，也能取得属于自己的理想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