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踏青祭奠活动心得800字精选"/>
      <w:r>
        <w:rPr/>
        <w:t>2023</w:t>
      </w:r>
      <w:r>
        <w:rPr/>
        <w:t>清明踏青祭奠活动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雨，潇潇洒洒地下着，湿润的雨水伴着泪水一块留下……今天，是清明节……</w:t>
      </w:r>
    </w:p>
    <w:p>
      <w:pPr>
        <w:pStyle w:val="Normal"/>
        <w:rPr/>
      </w:pPr>
      <w:r>
        <w:rPr/>
        <w:t>迈着沉重的步伐，走进烈士陵园。啊</w:t>
      </w:r>
      <w:r>
        <w:rPr/>
        <w:t>!</w:t>
      </w:r>
      <w:r>
        <w:rPr/>
        <w:t>怎能忘却，当年叱咤风云的革命烈士。是他们用鲜血与汗水，铸成今天的辉煌，今日的美好啊</w:t>
      </w:r>
      <w:r>
        <w:rPr/>
        <w:t>!</w:t>
      </w:r>
    </w:p>
    <w:p>
      <w:pPr>
        <w:pStyle w:val="Normal"/>
        <w:rPr/>
      </w:pPr>
      <w:r>
        <w:rPr/>
        <w:t>风，簌簌地吹着，先烈们在中华民族面临生死存亡的时候，用自己的血肉之躯筑起了一道刀枪不入的钢铁长城，与可恶的侵略者殊死拼搏。你们虽然永远倒下了，但是，他们那高尚的品质将流芳百世啊</w:t>
      </w:r>
      <w:r>
        <w:rPr/>
        <w:t>!</w:t>
      </w:r>
      <w:r>
        <w:rPr/>
        <w:t>也是他们使全中国成千上万的人民群众站起来，不再懦弱下去</w:t>
      </w:r>
      <w:r>
        <w:rPr/>
        <w:t>!</w:t>
      </w:r>
      <w:r>
        <w:rPr/>
        <w:t>让他们高唱着生命之歌，怀着满腔的愤怒，将侵略者永远赶出我们神圣的国土。面对在泉下的烈士们，我怎能不敬慕他们这些无私的为祖国奉献的英雄啊</w:t>
      </w:r>
      <w:r>
        <w:rPr/>
        <w:t>!</w:t>
      </w:r>
      <w:r>
        <w:rPr/>
        <w:t>他们的英名将于日月同辉，与江河共存</w:t>
      </w:r>
      <w:r>
        <w:rPr/>
        <w:t>!</w:t>
      </w:r>
    </w:p>
    <w:p>
      <w:pPr>
        <w:pStyle w:val="Normal"/>
        <w:rPr/>
      </w:pPr>
      <w:r>
        <w:rPr/>
        <w:t>走上前去，将一束洁白的花儿放在烈士墓前，抬起头，仰望着这阴雨绵绵的天空。在那样一个年代，他们抛头颅，洒热血，在那个恶劣的环境中，进行艰苦卓绝地战斗，与敌人斗智斗勇，历史的天空已经留下了他们坚毅而又执着的面孔。甘愿洒热血写春秋的英雄气概，不屈不挠的革命乐观精神，那舍己为人的高尚品质，已经永远定格在了我们心中——这道永远不倒的精神长城。</w:t>
      </w:r>
    </w:p>
    <w:p>
      <w:pPr>
        <w:pStyle w:val="Normal"/>
        <w:rPr/>
      </w:pPr>
      <w:r>
        <w:rPr/>
        <w:t>“</w:t>
      </w:r>
      <w:r>
        <w:rPr/>
        <w:t>五星红旗迎风飘扬，胜利歌声多么的悠扬……感谢你们英勇的革命烈士，为了祖国的繁荣富强而献出青春和热血</w:t>
      </w:r>
      <w:r>
        <w:rPr/>
        <w:t>!</w:t>
      </w:r>
      <w:r>
        <w:rPr/>
        <w:t>你们是英雄，是路标，是丰碑</w:t>
      </w:r>
      <w:r>
        <w:rPr/>
        <w:t>!</w:t>
      </w:r>
      <w:r>
        <w:rPr/>
        <w:t>一个个可歌可泣的事迹，一个个可赞可叹的信念，一个个可敬可畏的军魂</w:t>
      </w:r>
      <w:r>
        <w:rPr/>
        <w:t>!</w:t>
      </w:r>
      <w:r>
        <w:rPr/>
        <w:t>怎能不让我们去敬畏，去感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岭逶迤腾细浪，乌蒙磅礴走泥丸。”昨天，属于过去，今天的路就在脚下，让我们缅怀革命先烈，铭记他们的英勇事迹。感谢他们冒着抢林弹雨，追求真理，宁死不屈，铸就今日中华民族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