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如何加强理论学习如何加强党员理论学习心得"/>
      <w:r>
        <w:rPr/>
        <w:t>党员如何加强理论学习如何加强党员理论学习心得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</w:t>
      </w:r>
      <w:r>
        <w:rPr/>
        <w:t>mdash;mdash;</w:t>
      </w:r>
      <w:r>
        <w:rPr/>
        <w:t>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