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两学一做学习心得体会范文集锦"/>
      <w:r>
        <w:rPr/>
        <w:t>党员教师两学一做学习心得体会范文集锦</w:t>
      </w:r>
      <w:bookmarkEnd w:id="0"/>
    </w:p>
    <w:p>
      <w:pPr>
        <w:pStyle w:val="Normal"/>
        <w:rPr/>
      </w:pPr>
      <w:r>
        <w:rPr/>
        <w:t>“‘</w:t>
      </w:r>
      <w:r>
        <w:rPr/>
        <w:t>两学一做’的启动，意味着党内教育从‘关键少数’向广大党员拓展、从集中性教育向经常性教育延伸，党内教育渐次深入。”接受《瞭望》新闻周刊采访时，中共中央党校党建部教授戴焰军说，党员队伍建设是党员领导干部队伍建设的基础，“两学一做”学习教育将继续巩固全面从严治党成果，注重解决基础性问题。</w:t>
      </w:r>
    </w:p>
    <w:p>
      <w:pPr>
        <w:pStyle w:val="Normal"/>
        <w:rPr/>
      </w:pPr>
      <w:r>
        <w:rPr/>
        <w:t>“‘</w:t>
      </w:r>
      <w:r>
        <w:rPr/>
        <w:t>两学一做’，是继群众路线专题教育实践活动和‘三严三实’专题教育之后，党内思想教育的继续，更是一种总结与升华。”国防大学教授公方彬说。</w:t>
      </w:r>
    </w:p>
    <w:p>
      <w:pPr>
        <w:pStyle w:val="Normal"/>
        <w:rPr/>
      </w:pPr>
      <w:r>
        <w:rPr/>
        <w:t>党员，是党的肌体细胞，只有党员合格，党的组织才坚强有力。在多位受访者看来，深入到每一位党员的“两学一做”学习教育，正是中央对于推动全面从严治党向基层延伸的具体实践。</w:t>
      </w:r>
    </w:p>
    <w:p>
      <w:pPr>
        <w:pStyle w:val="Normal"/>
        <w:rPr/>
      </w:pPr>
      <w:r>
        <w:rPr/>
        <w:t>在“十三五”开局之年，中央在全党开展“两学一做”学习教育，站得更高、看得更远，实质是把思想建设、作风建设、纪律建设融为一体。公方彬说，“‘两学一做’，将为基层党员增强‘四个意识’，规范行为举止、提高思想水平，提供有力抓手。”</w:t>
      </w:r>
    </w:p>
    <w:p>
      <w:pPr>
        <w:pStyle w:val="Normal"/>
        <w:rPr/>
      </w:pPr>
      <w:r>
        <w:rPr/>
        <w:t>学是基础</w:t>
      </w:r>
    </w:p>
    <w:p>
      <w:pPr>
        <w:pStyle w:val="Normal"/>
        <w:rPr/>
      </w:pPr>
      <w:r>
        <w:rPr/>
        <w:t>“</w:t>
      </w:r>
      <w:r>
        <w:rPr/>
        <w:t>随着‘两学一做’的展开，全面从严治党进入了常态化状态，重点就是要整体提升全体党员的素质。”戴焰军说，“两学一做”基础在于“学”。</w:t>
      </w:r>
    </w:p>
    <w:p>
      <w:pPr>
        <w:pStyle w:val="Normal"/>
        <w:rPr/>
      </w:pPr>
      <w:r>
        <w:rPr/>
        <w:t>“</w:t>
      </w:r>
      <w:r>
        <w:rPr/>
        <w:t>学”什么</w:t>
      </w:r>
      <w:r>
        <w:rPr/>
        <w:t>?</w:t>
      </w:r>
      <w:r>
        <w:rPr/>
        <w:t>按照中央部署，重点内容十分明确，即深入学习党章党规、深入学习系列重要讲话。</w:t>
      </w:r>
    </w:p>
    <w:p>
      <w:pPr>
        <w:pStyle w:val="Normal"/>
        <w:rPr/>
      </w:pPr>
      <w:r>
        <w:rPr/>
        <w:t>“</w:t>
      </w:r>
      <w:r>
        <w:rPr/>
        <w:t>学党章党规是让党员干部的行为举止有规矩，培养规矩意识</w:t>
      </w:r>
      <w:r>
        <w:rPr/>
        <w:t>;</w:t>
      </w:r>
      <w:r>
        <w:rPr/>
        <w:t>学</w:t>
      </w:r>
      <w:r>
        <w:rPr/>
        <w:t>_</w:t>
      </w:r>
      <w:r>
        <w:rPr/>
        <w:t>系列讲话精神是让党员干部的头脑得到‘武装’，增强‘四个意识’。”中央党校教授辛鸣说，行为有规矩、头脑有“武装”，这是做一名合格党员的基础。</w:t>
      </w:r>
    </w:p>
    <w:p>
      <w:pPr>
        <w:pStyle w:val="Normal"/>
        <w:rPr/>
      </w:pPr>
      <w:r>
        <w:rPr/>
        <w:t>党章是管党治党的总章程，集中体现着党的基本理论和政治主张，集中体现着党的集体意志和原则要求，是全党必须遵循的根本行为规范。把党章这个总规矩立起来了，其他的纪律规矩也就容易立起来。公方彬说，学党章党规的意义在于提升全体党员的政治素养、增强规矩意识，重在明确基本标准，树立行为规范。</w:t>
      </w:r>
    </w:p>
    <w:p>
      <w:pPr>
        <w:pStyle w:val="Normal"/>
        <w:rPr/>
      </w:pPr>
      <w:r>
        <w:rPr/>
        <w:t>多位受访专家都谈到，现在一些党员干部出问题，有个共同的原因，就是不学党章、淡忘党章、不把党章当回事。“对每个党员来说，尊崇党章、学习党章、遵守党章、维护党章是最基本的要求，要内化于心、外化于行。”中央党校教授叶笃初说。</w:t>
      </w:r>
    </w:p>
    <w:p>
      <w:pPr>
        <w:pStyle w:val="Normal"/>
        <w:rPr/>
      </w:pPr>
      <w:r>
        <w:rPr/>
        <w:t>党规党纪则是对党章的延伸和具体化，是规范党员行为的具体遵循。</w:t>
      </w:r>
    </w:p>
    <w:p>
      <w:pPr>
        <w:pStyle w:val="Normal"/>
        <w:rPr/>
      </w:pPr>
      <w:r>
        <w:rPr/>
        <w:t>“</w:t>
      </w:r>
      <w:r>
        <w:rPr/>
        <w:t>从去年陆续出台的《中国共产党廉洁自律准则》《中国共产党纪律处分条例》可以看出，一个政党必须要有清晰的党内法规，引导党员树立崇高道德追求，明确行为处事底线，从而让全体党员的政治素养和规矩意识上一个新台阶。”在公方彬看来，要通过学习，弄清</w:t>
      </w:r>
    </w:p>
    <w:p>
      <w:pPr>
        <w:pStyle w:val="Normal"/>
        <w:rPr/>
      </w:pPr>
      <w:r>
        <w:rPr/>
        <w:t>楚该做什么、不该做什么，能做什么、不能做什么，守住每个共产党员作为执政党一员为人做事的基准和底线。</w:t>
      </w:r>
    </w:p>
    <w:p>
      <w:pPr>
        <w:pStyle w:val="Normal"/>
        <w:rPr/>
      </w:pPr>
      <w:r>
        <w:rPr/>
        <w:t>“</w:t>
      </w:r>
      <w:r>
        <w:rPr/>
        <w:t>作为一名党员，要通过学习，明确了解自己的行为举止是否符合党章党规的要求，是否能按照党章党规做人做事。”戴焰军认为，应从全面从严治党的高度来认识学党章党规的重要意义。</w:t>
      </w:r>
    </w:p>
    <w:p>
      <w:pPr>
        <w:pStyle w:val="Normal"/>
        <w:rPr/>
      </w:pPr>
      <w:r>
        <w:rPr/>
        <w:t>另一个主要内容是学习系列重要讲话。“面对实现两个一百年奋斗目标、实现中国梦的艰巨任务，党员如何能坚定明确的目标和方向</w:t>
      </w:r>
      <w:r>
        <w:rPr/>
        <w:t>?</w:t>
      </w:r>
      <w:r>
        <w:rPr/>
        <w:t>如何能够增强自己的能力和水平</w:t>
      </w:r>
      <w:r>
        <w:rPr/>
        <w:t>?</w:t>
      </w:r>
      <w:r>
        <w:rPr/>
        <w:t>这些问题，都需要通过学习系列讲话来获取答案。”戴焰军说，</w:t>
      </w:r>
      <w:r>
        <w:rPr/>
        <w:t>_</w:t>
      </w:r>
      <w:r>
        <w:rPr/>
        <w:t>系列重要讲话精神内涵丰富，学懂学透既是完成发展中一系列任务的需要，也是做一名合格党员的基本要求。</w:t>
      </w:r>
    </w:p>
    <w:p>
      <w:pPr>
        <w:pStyle w:val="Normal"/>
        <w:rPr/>
      </w:pPr>
      <w:r>
        <w:rPr/>
        <w:t>做是关键</w:t>
      </w:r>
    </w:p>
    <w:p>
      <w:pPr>
        <w:pStyle w:val="Normal"/>
        <w:rPr/>
      </w:pPr>
      <w:r>
        <w:rPr/>
        <w:t>“</w:t>
      </w:r>
      <w:r>
        <w:rPr/>
        <w:t>两学一做”关键在于“做”，就是要做合格的共产党员，这是学习教育的着眼点和落脚点。</w:t>
      </w:r>
    </w:p>
    <w:p>
      <w:pPr>
        <w:pStyle w:val="Normal"/>
        <w:rPr/>
      </w:pPr>
      <w:r>
        <w:rPr/>
        <w:t>多位受访专家认为，学党章党规、学系列讲话，要做到学而信、学而用、学而行，不能只停留在写在纸上、说在嘴上、挂在墙上，关键是要落到行动中，真正做出实效。当前，做一名合格党员的标准是什么</w:t>
      </w:r>
      <w:r>
        <w:rPr/>
        <w:t>?</w:t>
      </w:r>
    </w:p>
    <w:p>
      <w:pPr>
        <w:pStyle w:val="Normal"/>
        <w:rPr/>
      </w:pPr>
      <w:r>
        <w:rPr/>
        <w:t>受访专家分析，按照中央的一贯要求，合格党员的标准是具体而明确的。最重要的是坚定信仰信念、强化政治意识、树立清风正气、勇于担当作为。</w:t>
      </w:r>
    </w:p>
    <w:p>
      <w:pPr>
        <w:pStyle w:val="Normal"/>
        <w:rPr/>
      </w:pPr>
      <w:r>
        <w:rPr/>
        <w:t>坚定信仰信念，就是要保持共产党人本色，不忘初心，坚定对马克思主义的信仰，坚定对中国特色社会主义和共产主义的信念，更加自觉地尊崇党章、履行党员义务</w:t>
      </w:r>
      <w:r>
        <w:rPr/>
        <w:t>;</w:t>
      </w:r>
    </w:p>
    <w:p>
      <w:pPr>
        <w:pStyle w:val="Normal"/>
        <w:rPr/>
      </w:pPr>
      <w:r>
        <w:rPr/>
        <w:t>强化政治意识，就是要始终坚持坚定正确的政治方向，主动增强政治意识、大局意识、核心意识、看齐意识，经常、主动向以</w:t>
      </w:r>
      <w:r>
        <w:rPr/>
        <w:t>_</w:t>
      </w:r>
      <w:r>
        <w:rPr/>
        <w:t>同志为</w:t>
      </w:r>
      <w:r>
        <w:rPr/>
        <w:t>_</w:t>
      </w:r>
      <w:r>
        <w:rPr/>
        <w:t>的党中央看齐，向党的理论和路线方针政策看齐，更加爱党忧党兴党护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清风正气，就是要坚持用党性原则和纪律规矩来约束规范自己，校准思想之标，调整行为之舵，绷紧作风之弦，廉洁从政、勤于修身、从严治家，筑牢拒腐防变的防线</w:t>
      </w:r>
      <w:r>
        <w:rPr/>
        <w:t>;</w:t>
      </w:r>
      <w:r>
        <w:rPr/>
        <w:t>勇于担当作为，就是要保持干事创业、开拓进取的精气神，平常时刻看得出来，关键时候冲得上去，更加主动地立足岗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