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例文2023"/>
      <w:r>
        <w:rPr/>
        <w:t>文明礼仪演讲稿例文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今天能站这里跟大家一同分享这段快乐的时光，我想引用一首诗的内容，开始我的讲话：“有一首歌，我们天天都在吟唱，有一首歌，就像花儿四季开放，这首歌的名字叫做“文明”它的历史源远流长。”</w:t>
      </w:r>
    </w:p>
    <w:p>
      <w:pPr>
        <w:pStyle w:val="Normal"/>
        <w:rPr/>
      </w:pPr>
      <w:r>
        <w:rPr/>
        <w:t>是啊，中华民族素有礼仪之邦，文明古国的美誉，从一个人文明习惯中，也可以马上判断出他的修养，素质，以及他的性格特点中的侧面。文明是社会进步的标志，人类进步的历史对于一个国家来说，公民的文明程度也同样代表国家发展进步程度。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从教育成长的角度，文明是告别作日的无知和粗俗，是自觉的控制，是人性战胜，战胜不符合社会、法律、纪律、公德的本能欲望，是把自己从相互敌视、相互防范中解放出来，从心灵的战争中解放出来，从狭隘的功利的和世俗的羁绊中解放出来。</w:t>
      </w:r>
    </w:p>
    <w:p>
      <w:pPr>
        <w:pStyle w:val="Normal"/>
        <w:rPr/>
      </w:pPr>
      <w:r>
        <w:rPr/>
        <w:t>首先，我要在这里给大家讲一个关于文明的小故事。</w:t>
      </w:r>
    </w:p>
    <w:p>
      <w:pPr>
        <w:pStyle w:val="Normal"/>
        <w:rPr/>
      </w:pPr>
      <w:r>
        <w:rPr/>
        <w:t>新加坡是一个通用英语的国家，在公共场合大多数的标语用英文书写，但其中一些涉及文明礼貌的标语却用中文书写，这是为什么呢</w:t>
      </w:r>
      <w:r>
        <w:rPr/>
        <w:t>?</w:t>
      </w:r>
      <w:r>
        <w:rPr/>
        <w:t>人家回答道：“因为这些不文明行为多数是中国大陆游客。”为此到新加坡视察的一位教授万分感慨：“不文明也是国耻</w:t>
      </w:r>
      <w:r>
        <w:rPr/>
        <w:t>!”</w:t>
      </w:r>
    </w:p>
    <w:p>
      <w:pPr>
        <w:pStyle w:val="Normal"/>
        <w:rPr/>
      </w:pPr>
      <w:r>
        <w:rPr/>
        <w:t>从这则故事中，我们不难领会到文明行为对个人成功，集体发展，国家兴衰的重大意义。文明是人类进取的风帆，五千年的中华历史和传统，文明是我们每个中华儿女的美德，而学校是播种文明的沃土，一所学校的文明程度是学校师生道德风尚，更是精神面貌的具体反映。</w:t>
      </w:r>
    </w:p>
    <w:p>
      <w:pPr>
        <w:pStyle w:val="Normal"/>
        <w:rPr/>
      </w:pPr>
      <w:r>
        <w:rPr/>
        <w:t>那么，在我们校园里，文明应如何做，首先要做到礼貌待人，真诚服务于他人，讲文明，爱清洁，自觉维护公共秩序。恰同学少年，风华正茂”，我们满怀憧憬，我们充满激情，我们追求成长和长大，在这个过程中，让我们亲近文明，表现文明，实践文明，做文明学生，创文明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养成良好习惯，明天，好的习惯就能造就我们，让我们从现在做起，一起收获文明，成就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