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的大学生活个人自我鉴定"/>
      <w:r>
        <w:rPr/>
        <w:t>大专的大学生活个人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毕业之际，在此对自己作个鉴定如下：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专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专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