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共青团代表大会开幕式讲话稿"/>
      <w:r>
        <w:rPr/>
        <w:t>党委书记共青团代表大会开幕式讲话稿</w:t>
      </w:r>
      <w:bookmarkEnd w:id="0"/>
    </w:p>
    <w:p>
      <w:pPr>
        <w:pStyle w:val="Normal"/>
        <w:rPr/>
      </w:pPr>
      <w:r>
        <w:rPr/>
        <w:t>各位代表、同志们、青年朋友们：</w:t>
      </w:r>
    </w:p>
    <w:p>
      <w:pPr>
        <w:pStyle w:val="Normal"/>
        <w:rPr/>
      </w:pPr>
      <w:r>
        <w:rPr/>
        <w:t>共青团</w:t>
      </w:r>
      <w:r>
        <w:rPr/>
        <w:t>**</w:t>
      </w:r>
      <w:r>
        <w:rPr/>
        <w:t>镇第一次代表大会今天隆重开幕了，这是我镇广大团员青年的一次盛会，也是我镇广大团员青年政治生活中的一件大事。开好这次大会，对于进一步团结带领广大团员青年，高举邓小平理论伟大旗帜，认真实践“三个代表”重要思想，全面落实科学发展观，深入贯彻党的会议精神，服务我镇改革发展稳定大局，服务好青少年，服务好全社会，加快推进我镇经济社会事业发展具有十分重要的意义</w:t>
      </w:r>
      <w:r>
        <w:rPr/>
        <w:t>!</w:t>
      </w:r>
      <w:r>
        <w:rPr/>
        <w:t>值此，我代表镇党委向大会的召开表示热烈的祝贺</w:t>
      </w:r>
      <w:r>
        <w:rPr/>
        <w:t>!</w:t>
      </w:r>
      <w:r>
        <w:rPr/>
        <w:t>向出席大会的代表，并通过你们向全镇广大团员青年、各级团干部致以亲切的问候</w:t>
      </w:r>
      <w:r>
        <w:rPr/>
        <w:t>!</w:t>
      </w:r>
      <w:r>
        <w:rPr/>
        <w:t>向莅临会议的团区委书记表示衷心的感谢</w:t>
      </w:r>
      <w:r>
        <w:rPr/>
        <w:t>!</w:t>
      </w:r>
    </w:p>
    <w:p>
      <w:pPr>
        <w:pStyle w:val="Normal"/>
        <w:rPr/>
      </w:pPr>
      <w:r>
        <w:rPr/>
        <w:t>过去的三年，全镇各级团组织以邓小平理论、“三个代表”重要思想、科学发展观为指导，紧紧围绕镇党政工作大局，不断探索符合青年特点的共青团工作新路子，为我镇经济和各项社会事业的发展做了大量的卓有成效的工作。目前，我镇有机农业发展已初具规模，生态旅游虽刚刚起步却取得显著成效，全镇人民紧密团结在镇党委、政府周围，解放思想，加快发展，社会秩序和谐稳定。成绩的取得与全镇人民以及广大团员青年的努力是密不可分的。当然，我们也要清醒的认识到，目前我镇正处于攻坚克难的关键时期，各方面的任务仍然十分繁重，这就要求广大团员青年一定要树立起高度的政治责任感和历史使命感，进一步解放思想，锐意进取，勇挑重担，争创一流，不断开拓工作新思路，开创工作新局面，为发展</w:t>
      </w:r>
      <w:r>
        <w:rPr/>
        <w:t>**</w:t>
      </w:r>
      <w:r>
        <w:rPr/>
        <w:t>镇、建设</w:t>
      </w:r>
      <w:r>
        <w:rPr/>
        <w:t>**</w:t>
      </w:r>
      <w:r>
        <w:rPr/>
        <w:t>镇而继续努力。</w:t>
      </w:r>
    </w:p>
    <w:p>
      <w:pPr>
        <w:pStyle w:val="Normal"/>
        <w:rPr/>
      </w:pPr>
      <w:r>
        <w:rPr/>
        <w:t>同志们，共青团是党领导的先进青年的群众组织，团结和带领广大青年为党和人民的事业而奋斗，是共青团必须始终坚持的方向。在新形势下，全镇各级团组织要进一步加强共青团自身建设，切实担负起团结、教育和带领青年的神圣职责。要突出重点，各级团组织要始终把团的工作放在经济和社会发展的大局中去思考、去把握、去安排，按照建设“美丽中国”的要求，牢固树立为经济建设服务，为青年服务的意识，切实找准团的工作与我镇经济社会发展的最佳结合点</w:t>
      </w:r>
      <w:r>
        <w:rPr/>
        <w:t>;</w:t>
      </w:r>
      <w:r>
        <w:rPr/>
        <w:t>要选好载体，精心设计，吸引广大青少年在各类形象生动、寓意深刻的活动中，经受教育和磨炼，不断走向成熟</w:t>
      </w:r>
      <w:r>
        <w:rPr/>
        <w:t>;</w:t>
      </w:r>
      <w:r>
        <w:rPr/>
        <w:t>要加强引导，把团的教育、组织生活和社会实践与开展适合团员青年团成长的各类的活动有机结合起来，循序渐进，因势利导，使广大青少年切实接受教育，并在潜移默化中形成正确的思想观念和行为规范</w:t>
      </w:r>
      <w:r>
        <w:rPr/>
        <w:t>;</w:t>
      </w:r>
      <w:r>
        <w:rPr/>
        <w:t>要不断加强团的自身建设，把共青团建设成学习型、创新型、务实型、育人型的先进青年组织。</w:t>
      </w:r>
    </w:p>
    <w:p>
      <w:pPr>
        <w:pStyle w:val="Normal"/>
        <w:rPr/>
      </w:pPr>
      <w:r>
        <w:rPr/>
        <w:t>各位代表、同志们、青年朋友们</w:t>
      </w:r>
      <w:r>
        <w:rPr/>
        <w:t>!</w:t>
      </w:r>
      <w:r>
        <w:rPr/>
        <w:t>党的描绘了全面建成小康社会、加快推进社会主义现代化的宏伟蓝图，发出了向实现“两个一百年”奋斗目标进军的时代号召。站在新的历史起点上，我们面对的是希望和挑战。镇党委希望广大青年团员在今后的工作中，立足本职工作岗位，进一步坚定立场、深化认识，团结奋进、勇于创新，以更加饱满的热情和奋发有为的态度投入到实践中去，为全力打造“有机农业镇、生态旅游镇、和谐新城镇”而奉献青春，再立新功</w:t>
      </w:r>
      <w:r>
        <w:rPr/>
        <w:t>!</w:t>
      </w:r>
    </w:p>
    <w:p>
      <w:pPr>
        <w:pStyle w:val="Normal"/>
        <w:rPr/>
      </w:pPr>
      <w:r>
        <w:rPr/>
        <w:t>最后，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