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骆驼祥子读书心得体会精选"/>
      <w:r>
        <w:rPr/>
        <w:t>2023</w:t>
      </w:r>
      <w:r>
        <w:rPr/>
        <w:t>年骆驼祥子读书心得体会精选</w:t>
      </w:r>
      <w:bookmarkEnd w:id="0"/>
    </w:p>
    <w:p>
      <w:pPr>
        <w:pStyle w:val="Normal"/>
        <w:rPr/>
      </w:pPr>
      <w:r>
        <w:rPr/>
        <w:t>我最近读了一本好书——《骆驼祥子》，老舍的代表作。每当翻开这本书，一个追梦人在我的眼前飞奔，拉着他刚刚买来的车，好像装在这一生的幸福，这个人就是祥子。</w:t>
      </w:r>
    </w:p>
    <w:p>
      <w:pPr>
        <w:pStyle w:val="Normal"/>
        <w:rPr/>
      </w:pPr>
      <w:r>
        <w:rPr/>
        <w:t>祥子有着他的小九九：攒钱买车。不喝酒、不抽烟、不赌钱，没有任何不良嗜好。有的是力气，有的是车技，有的是能力。为了买车，祥子再穷再苦也乐意，一分一角地攒着，整整攒了三年，终于祥子买了一辆属于自己的车。他欣喜之余也梦想着有一天拥有自己的车工厂，让和自己一样的人实现梦想。</w:t>
      </w:r>
    </w:p>
    <w:p>
      <w:pPr>
        <w:pStyle w:val="Normal"/>
        <w:rPr/>
      </w:pPr>
      <w:r>
        <w:rPr/>
        <w:t>然而，现实和理想是不成正比的。他的车被一群乱兵抢走。经过打击，祥子变得一无所有，但是他还有梦。他一次次奋斗，但梦想一次次被打碎。他和虎妞结婚了，很少拉车，不再像以前那样随心所欲地跑了，也不再有以往的那股精神劲了。每天都在生活的漩涡里挣扎了，他希望能够爬到岸上去。虎妞难产，死了，这使祥子的一切又化为了乌有。他奋发过、振作过、挣扎过、绝望过，他只是想通过自己的努力实现一个小小的梦想难道就这么难</w:t>
      </w:r>
      <w:r>
        <w:rPr/>
        <w:t>?</w:t>
      </w:r>
      <w:r>
        <w:rPr/>
        <w:t>小福子的自杀吹灭了他梦想的最后一朵火花。于是，他开始不再相信这个世界，用自己的善良朴实，欺骗利用朋友，这让我心酸。</w:t>
      </w:r>
    </w:p>
    <w:p>
      <w:pPr>
        <w:pStyle w:val="Normal"/>
        <w:rPr/>
      </w:pPr>
      <w:r>
        <w:rPr/>
        <w:t>我曾被祥子感动，梦想打碎，在造梦。我曾为祥子心酸，为什么所有的坎坷都降临在他的身上。我羡慕过祥子，他拥有那么多美好的梦想……</w:t>
      </w:r>
    </w:p>
    <w:p>
      <w:pPr>
        <w:pStyle w:val="Normal"/>
        <w:rPr/>
      </w:pPr>
      <w:r>
        <w:rPr/>
        <w:t>祥子生在文化之城，却变成了走兽，这并不是他的错，是命运摧毁了他。我感到十分庆幸，庆幸自己生在了一个民主的时代。在这里，有千千万万个和祥子一样的追梦人却都没祥子那般坎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的生活是十分幸福的。让我们手握当代，放眼未来，为梦想而奋斗，为人生而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