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协人员管理规定试行"/>
      <w:r>
        <w:rPr/>
        <w:t>外协人员管理规定试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办法自下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