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人间读书体会及收获范文2023"/>
      <w:r>
        <w:rPr/>
        <w:t>《在人间》读书体会及收获范文</w:t>
      </w:r>
      <w:r>
        <w:rPr/>
        <w:t>2023</w:t>
      </w:r>
      <w:bookmarkEnd w:id="0"/>
    </w:p>
    <w:p>
      <w:pPr>
        <w:pStyle w:val="Normal"/>
        <w:rPr/>
      </w:pPr>
      <w:r>
        <w:rPr/>
        <w:t>暑假的时候，我读了一本世界名著：《童年</w:t>
      </w:r>
      <w:r>
        <w:rPr/>
        <w:t>·</w:t>
      </w:r>
      <w:r>
        <w:rPr/>
        <w:t>在人间》。从书名便可以看出这本书分为两个部分：《童年》这部分反映了小主人公阿廖沙在父亲出世后随母亲寄居住在外祖父家中度过的岁月。期间，他是到外祖母的疼爱、呵护，受到外祖母所讲述的优美童话的熏陶，同时也亲眼目睹了两个舅舅为争夺家产争吵打架以及他在们生活锁事中表现出的自私贪婪</w:t>
      </w:r>
      <w:r>
        <w:rPr/>
        <w:t>;</w:t>
      </w:r>
      <w:r>
        <w:rPr/>
        <w:t>《在人间》则讲述了小主人公在十一岁时，母亲不幸去世，外祖父也破了产，他无法继续过寄人篱下的生活，便走上了社会，独立谋生。他先后在鞋店、圣像作坊当过学徒，也在绘图师家、轮船上做过杂工，饱尝了人间痛苦。</w:t>
      </w:r>
    </w:p>
    <w:p>
      <w:pPr>
        <w:pStyle w:val="Normal"/>
        <w:rPr/>
      </w:pPr>
      <w:r>
        <w:rPr/>
        <w:t>读了这本书，我的感想是：这本书在描写小主人公奋斗过程和人性美好一面的同时，但也写出了人性的自私贪婪的一面。正如荀子所说：人之初，性本恶。记得有一次，我在电视上看到一个评论员叔叔在评论《少年派奇幻河流》时曾引用过的心理学家弗洛依德的一个理论，弗洛依德曾提出人的心理状态分为三个境界：本我、自我、超我。在读《童年</w:t>
      </w:r>
      <w:r>
        <w:rPr/>
        <w:t>·</w:t>
      </w:r>
      <w:r>
        <w:rPr/>
        <w:t>在人间》时，我想这个理论运用到小主人公和他的舅舅、外祖母身上也挺合适的。书中的两个舅舅米哈伊尔和雅科夫的精神状态都只停留“本我”阶段，只知道满足自己生存欲望</w:t>
      </w:r>
      <w:r>
        <w:rPr/>
        <w:t>;</w:t>
      </w:r>
      <w:r>
        <w:rPr/>
        <w:t>阿廖沙通过一系列艰难困苦的磨砺，精神境界已达到了追求实现自己人生价值的“自我”阶段，而在小主人公阿廖沙的眼里，外祖母则代表了至高至善的超我的道德境界。</w:t>
      </w:r>
    </w:p>
    <w:p>
      <w:pPr>
        <w:pStyle w:val="Normal"/>
        <w:widowControl/>
        <w:bidi w:val="0"/>
        <w:spacing w:before="180" w:after="180"/>
        <w:jc w:val="left"/>
        <w:rPr/>
      </w:pPr>
      <w:r>
        <w:rPr/>
        <w:t>“</w:t>
      </w:r>
      <w:r>
        <w:rPr/>
        <w:t>宝剑锋从磨砺出，梅花香自苦寒来。”我们每一个人都要像阿廖沙那样坚持自己的理想，遇到再大的挫折也不放弃自己的理想，才能使自己的精神境界从“本我“向“自我”、“超我”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